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方正黑体_GBK" w:hAnsi="方正黑体_GBK" w:eastAsia="方正黑体_GBK" w:cs="方正黑体_GBK"/>
          <w:kern w:val="2"/>
          <w:sz w:val="33"/>
          <w:szCs w:val="33"/>
          <w:lang w:val="en-US" w:eastAsia="zh-CN" w:bidi="ar-SA"/>
        </w:rPr>
      </w:pPr>
      <w:r>
        <w:rPr>
          <w:rFonts w:cs="方正黑体_GBK"/>
          <w:lang w:val="en-US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方正黑体_GBK" w:hAnsi="方正黑体_GBK" w:cs="方正黑体_GBK" w:eastAsia="方正黑体_GBK"/>
          <w:kern w:val="2"/>
          <w:sz w:val="33"/>
          <w:szCs w:val="33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年度武胜县促进工业企业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十条措施奖补资金拟奖补企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righ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6"/>
          <w:sz w:val="2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6"/>
          <w:sz w:val="24"/>
          <w:szCs w:val="44"/>
          <w:lang w:val="en-US" w:eastAsia="zh-CN"/>
        </w:rPr>
        <w:t>单位：万元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67"/>
        <w:gridCol w:w="1815"/>
        <w:gridCol w:w="1530"/>
      </w:tblGrid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金额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雷联汽车部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市场拓展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雷联汽车部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雷联汽车部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雷联汽车部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雷联汽车部件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7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醉仙麻辣牛肉食品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市场拓展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醉巴斯麻辣牛肉食品有限责任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市场拓展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9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钢一通凸轮轴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市场拓展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8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钢一通凸轮轴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钢一通凸轮轴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贡献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钢一通凸轮轴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6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泰茧丝绸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市场拓展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泰茧丝绸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品牌创建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泰茧丝绸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96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金额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泰茧丝绸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鑫光电力铁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鑫光电力铁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1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鑫光电力铁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鑫光电力铁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鑫光电力铁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安鑫光电力铁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7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生琳新材料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生琳新材料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9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雅全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得丰电气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明机械工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英明机械工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超颖电子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易管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6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易管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财政贡献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易管业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通鼎晟铸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扶持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</w:tr>
      <w:tr>
        <w:trPr>
          <w:trHeight w:val="73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金额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一通鼎晟铸造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3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能东西关水电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财政贡献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莱斯德绝热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财政贡献奖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莱斯德绝热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莱斯德绝热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莱斯德绝热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9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普莱斯德绝热材料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7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武胜春瑞医药化工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6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武胜春瑞医药化工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万千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万千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9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万千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4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万千集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山绿水医药化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山绿水医药化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4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清山绿水医药化工股份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气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凯特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水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凯特制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电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16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1:00Z</dcterms:created>
  <dc:creator>Administrator</dc:creator>
  <dc:description/>
  <dc:language>en-US</dc:language>
  <cp:lastModifiedBy>Lily</cp:lastModifiedBy>
  <cp:lastPrinted>2023-10-09T15:58:00Z</cp:lastPrinted>
  <dcterms:modified xsi:type="dcterms:W3CDTF">2023-10-16T07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F6DEE058F4051A26EDF6ED0C7738F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