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四川省再生资源回收体系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48"/>
          <w:szCs w:val="48"/>
          <w:lang w:val="en-US" w:eastAsia="zh-CN"/>
        </w:rPr>
      </w:pPr>
      <w:r>
        <w:rPr>
          <w:rFonts w:eastAsia="方正黑体_GBK" w:cs="方正黑体_GBK" w:ascii="方正黑体_GBK" w:hAnsi="方正黑体_GBK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48"/>
          <w:szCs w:val="48"/>
          <w:lang w:val="en-US" w:eastAsia="zh-CN"/>
        </w:rPr>
      </w:pPr>
      <w:r>
        <w:rPr>
          <w:rFonts w:eastAsia="方正黑体_GBK" w:cs="方正黑体_GBK" w:ascii="方正黑体_GBK" w:hAnsi="方正黑体_GBK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48"/>
          <w:szCs w:val="48"/>
          <w:lang w:val="en-US" w:eastAsia="zh-CN"/>
        </w:rPr>
      </w:pPr>
      <w:r>
        <w:rPr>
          <w:rFonts w:eastAsia="方正黑体_GBK" w:cs="方正黑体_GBK" w:ascii="方正黑体_GBK" w:hAnsi="方正黑体_GBK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申报主体（盖章）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  目  名  称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联    系    人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联  系  电  话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主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营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产总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公场所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详细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投资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筹资金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支持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投资补助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银行户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银行账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郑重承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提交的申请材料符合项目支持方向和申报条件，内容真实、合规、有效并对此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材料中提供的复印件与原件核对完全一致并对此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近三年未发生重大质量、安全生产和环境保护责任事故，法人代表和申报主体均无违法违规行为，无重大民事和经济纠纷，以及其他禁止申报财政资金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按照申报条件和建设要求办理项目前期手续，规范安全实施项目建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受有关主管部门为审核、抽查、审计本建设项目所进行的必要检查，并积极配合做好后续的监督、管理和资料提供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建成投用后，自愿接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驻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省性再生资源数字化平台，主动接受行业主管部门综合监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若发生与上述承诺相违背的事实，本单位愿意承担由此产生的一切后果和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01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val="en-US" w:eastAsia="zh-CN"/>
        </w:rPr>
        <w:t>项目申请报告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  <w:u w:val="none"/>
          <w:lang w:val="en-US" w:eastAsia="zh-CN"/>
        </w:rPr>
        <w:t>一、基本情况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u w:val="none"/>
          <w:lang w:val="en-US" w:eastAsia="zh-CN"/>
        </w:rPr>
        <w:t>主要包括申报主体成立时间、经营和财务状况、再生资源回收体系布局建设情况、主要回收品类及经营模式、近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u w:val="none"/>
          <w:lang w:val="en-US" w:eastAsia="zh-CN"/>
        </w:rPr>
        <w:t>年回收量、分拣量及销售额、取得的荣誉和资质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  <w:u w:val="none"/>
          <w:lang w:val="en-US" w:eastAsia="zh-CN"/>
        </w:rPr>
        <w:t>二、项目概况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u w:val="none"/>
          <w:lang w:val="en-US" w:eastAsia="zh-CN"/>
        </w:rPr>
        <w:t>主要包括项目建设内容和建设规模、设施设备购置情况、总投资和资金来源、建设前期手续办理情况，主要经济技术指标和现场照片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  <w:u w:val="none"/>
          <w:lang w:val="en-US" w:eastAsia="zh-CN"/>
        </w:rPr>
        <w:t>四、项目建设效益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u w:val="none"/>
          <w:lang w:val="en-US" w:eastAsia="zh-CN"/>
        </w:rPr>
        <w:t>主要包括项目建成投入使用后所产生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  <w:u w:val="none"/>
          <w:lang w:val="en-US" w:eastAsia="zh-CN"/>
        </w:rPr>
        <w:t>五、其他需要补充说明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val="en-US" w:eastAsia="zh-CN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3"/>
          <w:szCs w:val="33"/>
          <w:u w:val="none"/>
          <w:lang w:val="en-US" w:eastAsia="zh-CN"/>
        </w:rPr>
        <w:t>一、申报主体的营业执照、法定代表人身份证（正反面）及再生资源经营者备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3"/>
          <w:szCs w:val="33"/>
          <w:u w:val="none"/>
          <w:lang w:val="en-US" w:eastAsia="zh-CN"/>
        </w:rPr>
        <w:t>二、项目前期的立项文件，以及工程建设用地、环境影响评价、建筑工程施工等有关批复和许可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3"/>
          <w:szCs w:val="33"/>
          <w:u w:val="none"/>
          <w:lang w:val="en-US" w:eastAsia="zh-CN"/>
        </w:rPr>
        <w:t>三、生产经营场所证明材料（土地证、房产证或场地租赁合同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3"/>
          <w:szCs w:val="33"/>
          <w:u w:val="none"/>
          <w:lang w:val="en-US" w:eastAsia="zh-CN"/>
        </w:rPr>
        <w:t>四、申报主体在“信用中国”和“国家企业信用信息公示系统”网站查询严重失信、经营异常名录 和严重违法失信企业名单结果截图。法人代表在“中国执行信息公开网”查询我的案件结果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3"/>
          <w:szCs w:val="33"/>
          <w:u w:val="none"/>
          <w:lang w:val="en-US" w:eastAsia="zh-CN"/>
        </w:rPr>
        <w:t>五、申报主体获得的荣誉和资质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3"/>
          <w:szCs w:val="33"/>
          <w:u w:val="none"/>
          <w:lang w:val="en-US" w:eastAsia="zh-CN"/>
        </w:rPr>
        <w:t>六、完成投资额的凭据（包括支付凭证、发票、银行回执单等）和合同证明材料，以及项目建成投入使用的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3"/>
          <w:szCs w:val="33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3"/>
          <w:szCs w:val="33"/>
          <w:u w:val="none"/>
          <w:lang w:val="en-US" w:eastAsia="zh-CN"/>
        </w:rPr>
        <w:t>七、第三方会计师事务所出具的项目审计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阳阳阳</cp:lastModifiedBy>
  <cp:lastPrinted>2024-10-30T15:06:00Z</cp:lastPrinted>
  <dcterms:modified xsi:type="dcterms:W3CDTF">2024-10-30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0008DC25C4562A6A9AB5A88A202A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