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时间安排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70"/>
        <w:gridCol w:w="2316"/>
        <w:gridCol w:w="2316"/>
        <w:gridCol w:w="750"/>
      </w:tblGrid>
      <w:tr>
        <w:trPr>
          <w:trHeight w:val="8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体检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早上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早上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早上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其其</cp:lastModifiedBy>
  <dcterms:modified xsi:type="dcterms:W3CDTF">2025-05-07T07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81CE9A1146CD99524149B358F5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3NWVhNDkxMDgwODJmYjM2NTFiMjFiNDlmMjhhZGQiLCJ1c2VySWQiOiI0ODI2OTQwMDUifQ==</vt:lpwstr>
  </property>
</Properties>
</file>