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四川省县域商业建设行动激励县拟支持项目汇总表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37"/>
        <w:gridCol w:w="737"/>
        <w:gridCol w:w="737"/>
        <w:gridCol w:w="907"/>
        <w:gridCol w:w="907"/>
        <w:gridCol w:w="907"/>
        <w:gridCol w:w="964"/>
        <w:gridCol w:w="964"/>
        <w:gridCol w:w="964"/>
        <w:gridCol w:w="2551"/>
        <w:gridCol w:w="1474"/>
        <w:gridCol w:w="1701"/>
      </w:tblGrid>
      <w:tr>
        <w:trPr>
          <w:tblHeader w:val="true"/>
          <w:trHeight w:val="6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建设类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承办企业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地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周期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开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总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已完成投资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奖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金额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主要建设内容和规模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目业主联系人及联系方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实现功能</w:t>
            </w:r>
          </w:p>
        </w:tc>
      </w:tr>
      <w:tr>
        <w:trPr>
          <w:tblHeader w:val="true"/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黑体_GBK" w:cs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黑体_GBK" w:cs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黑体_GBK" w:cs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黑体_GBK" w:cs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黑体_GBK" w:cs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黑体_GBK" w:cs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黑体_GBK" w:cs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单位：万元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黑体_GBK" w:cs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黑体_GBK" w:cs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黑体_GBK" w:cs="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武胜</w:t>
            </w:r>
            <w:r>
              <w:rPr>
                <w:rFonts w:eastAsia="方正仿宋_GBK" w:cs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连锁配送建设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商贸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新建（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改造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城乡连锁超市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家，新建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约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35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平方米（含冷库）的食品、日杂百货、生鲜产品等商品集采集配处理中心，添置标准化仓储设施设备、生鲜冷链物流一体化配送系统，购置配送通勤车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台、运输车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台（含冷藏车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台），提升城乡商品配送能力，辐射全县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余家连锁网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点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5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将显著促进消费品下沉，提高生鲜食品冷藏、冷冻、分拣、初加工功能，实现连锁企业统仓统配，提升区内大型连锁企业集采集配能力。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07340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24.2pt;mso-position-vertical-relative:text;margin-left:61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;DejaVu Sans" w:hAnsi="Calibri Light;DejaVu Sans" w:eastAsia="楷体;方正楷体_GBK" w:cs="Times New Roman"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Times New Roman" w:cs="Times New Roman"/>
      <w:b/>
      <w:kern w:val="0"/>
      <w:sz w:val="20"/>
      <w:lang w:eastAsia="en-US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htf</cp:lastModifiedBy>
  <cp:lastPrinted>2024-09-14T10:56:00Z</cp:lastPrinted>
  <dcterms:modified xsi:type="dcterms:W3CDTF">2025-10-13T11:4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13F70963044849873D5D1F2142063_13</vt:lpwstr>
  </property>
  <property fmtid="{D5CDD505-2E9C-101B-9397-08002B2CF9AE}" pid="3" name="KSOProductBuildVer">
    <vt:lpwstr>2052-12.8.2.1114</vt:lpwstr>
  </property>
  <property fmtid="{D5CDD505-2E9C-101B-9397-08002B2CF9AE}" pid="4" name="KSOTemplateDocerSaveRecord">
    <vt:lpwstr>eyJoZGlkIjoiOTg2MGNhYzdmNjlmMTgwYmMzM2M1YjE1ZTQzMGFhMWIiLCJ1c2VySWQiOiI3NTEwODA1ODgifQ==</vt:lpwstr>
  </property>
  <property fmtid="{D5CDD505-2E9C-101B-9397-08002B2CF9AE}" pid="5" name="commondata">
    <vt:lpwstr>commondata</vt:lpwstr>
  </property>
</Properties>
</file>