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0"/>
        <w:jc w:val="both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 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2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武胜中学校劳务派遣工作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0"/>
        <w:jc w:val="both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tbl>
      <w:tblPr>
        <w:tblW w:w="856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500"/>
        <w:gridCol w:w="1875"/>
        <w:gridCol w:w="1313"/>
        <w:gridCol w:w="1910"/>
      </w:tblGrid>
      <w:tr>
        <w:trPr>
          <w:trHeight w:val="9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贴照片处</w:t>
            </w:r>
          </w:p>
        </w:tc>
      </w:tr>
      <w:tr>
        <w:trPr>
          <w:trHeight w:val="7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是否学生家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eastAsia="zh-CN"/>
              </w:rPr>
              <w:t>以前是否从事食堂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曾经从事食堂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  <w:t>填表日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9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9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8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05:56Z</dcterms:created>
  <dc:creator>Administrator</dc:creator>
  <dc:description/>
  <dc:language>en-US</dc:language>
  <cp:lastModifiedBy>Administrator</cp:lastModifiedBy>
  <cp:lastPrinted>2025-08-05T09:26:00Z</cp:lastPrinted>
  <dcterms:modified xsi:type="dcterms:W3CDTF">2025-08-05T07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107763D9143CFBC9689A36AF8AF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1M2U0Y2FlNTlkMzJmMDNjNzNhZjNiZGU4YjIzNmMifQ==</vt:lpwstr>
  </property>
</Properties>
</file>