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武胜县人民医院创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三级甲等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推进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千县工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县医院综合能力提升工作方案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委、市政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1+3+1</w:t>
      </w:r>
      <w:r>
        <w:rPr>
          <w:rFonts w:eastAsia="方正仿宋_GBK" w:cs="方正仿宋_GBK" w:ascii="方正仿宋_GBK" w:hAnsi="方正仿宋_GBK"/>
          <w:color w:val="000000"/>
          <w:spacing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重点公立医院建设要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启动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了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县人民医院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三级甲等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医院创建工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为确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综合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创建工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有序、有力、有效推进，结合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实际，特制定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本方案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3"/>
          <w:szCs w:val="33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0" w:firstLine="709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以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习近平新时代中国特色社会主义思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为指导，认真贯彻落实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党的二十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精神，坚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把保障人民健康放在优先发展的战略位置，坚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公立医院的公益性，以创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为动力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强化医疗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质量安全管理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不断提高管理水平和管理效能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全面提升医疗服务能力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促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武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卫生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事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高质量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3"/>
          <w:szCs w:val="33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一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列入四川省三甲医院评审名单并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通过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综合医院评审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90"/>
        <w:ind w:left="0" w:right="0" w:firstLine="660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通过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的创建，实现医院管理制度化、规范化、标准化、科学化，完善医院科学管理的长效机制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疗服务质量持续改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统筹协调推进学科建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建立一支医德医风高尚、技术精湛、服务优良的医护队伍和人才梯队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整体实力和技术水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提升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达到国家卫健委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级医院能力建设推荐标准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实现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全面、协调、可持续发展，为人民群众的健康提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质优、安全、便捷、价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3"/>
          <w:szCs w:val="33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sz w:val="33"/>
          <w:szCs w:val="33"/>
        </w:rPr>
        <w:t>创建内容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90"/>
        <w:ind w:left="0" w:firstLine="663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一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加强重点科室建设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以满足社会需求为重点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技术精湛、服务优良、设备完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具有标志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且具一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规模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省级、市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科室，具有较强的开展技术合作和学术交流能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力争立项省级重点专科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个（骨科），市级重点专科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个（泌尿外科、麻醉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加强卫生人才队伍建设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多渠道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引进高层次人才，不断充实人才队伍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年力争引进硕士研究生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全方位加强人才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培训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加强与川北医学院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陆军特色医学中心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重庆大学附属肿瘤医院合作，选派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名业务骨干外出进修、短期跟班学习、交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全方位加强人才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培训，提升人才队伍的技术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ind w:right="0" w:firstLine="66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加快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基础设施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建设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完善医疗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设备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基础设施建设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强力推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院区建设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改善群众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就医环境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添置必要高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端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诊疗设备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加快推进直线加速器项目建设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提升诊断治疗水平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90"/>
        <w:ind w:left="0" w:hanging="0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四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重视科研教学管理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鼓励医务人员申报科研课题，争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取在更高层次立项。积极开展科研攻关，促进科研成果获奖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抓好继续医学教育和教学管理工作，开展业务学习和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三基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全员培训。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计划举办省级继教项目</w:t>
      </w:r>
      <w:r>
        <w:rPr>
          <w:rFonts w:eastAsia="方正仿宋_GBK" w:cs="Times New Roman" w:ascii="Times New Roman" w:hAnsi="Times New Roman"/>
          <w:color w:val="000000"/>
          <w:spacing w:val="-6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lang w:val="en-US" w:eastAsia="zh-CN"/>
        </w:rPr>
        <w:t>个，市级继教项目</w:t>
      </w:r>
      <w:r>
        <w:rPr>
          <w:rFonts w:eastAsia="方正仿宋_GBK" w:cs="Times New Roman" w:ascii="Times New Roman" w:hAnsi="Times New Roman"/>
          <w:color w:val="000000"/>
          <w:spacing w:val="-6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五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抓好行风建设和服务质量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不断优化服务流程，改善服务态度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增添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便民措施，加强医患沟通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改善就医感受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提高社会和患者的满意度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强化行风建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，制定有效的措施和办法治理不正之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六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狠抓医疗质量和医疗安全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依法行医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严格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落实十八项核心制度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和临床诊疗行为，切实做好单病种质量控制工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加强岗位质量管理，落实医疗质量和医疗安全规定、质量标准及医疗、护理规范，确保医疗质量和医疗安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七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提高医院信息化建设水平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完善电子病历系统，应用水平评价达到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级标准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比照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星标准，推动智慧医院建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，力争年内通过智慧医院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星评审；完成互联网医院建设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提升信息网络安全及系统数据分析处理能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，加快集成平台数据中心建设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为医院全面管理提供可靠支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八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提升医院运营管理效率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遵循医院章程，健全医院决策机制，细化内部管理，建立信息化环境下管理机制，提升运营效率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实施绩效考核分配改革，建立与国家公立医院绩效考核相适应的绩效体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3"/>
          <w:szCs w:val="33"/>
          <w:lang w:val="en-US" w:eastAsia="zh-CN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卫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生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健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康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局：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3"/>
          <w:szCs w:val="33"/>
          <w:lang w:val="en-US" w:eastAsia="zh-CN"/>
        </w:rPr>
        <w:t>负责研究解决创建工作中有关卫生法律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法规、规章及基础设施建设等方面存在的问题和困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执行国家、省、市关于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等级评审方案、规划和标准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3"/>
          <w:szCs w:val="33"/>
          <w:lang w:val="en-US" w:eastAsia="zh-CN"/>
        </w:rPr>
        <w:t>协调配置辖区内卫生资源，为创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工作提供政策支持。制定分级诊疗实施方案，运用综合手段落实分级诊疗、双向转诊制度，提高医疗资源利用率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加强医疗机构依法执业监督，强化对医院医疗质量与安全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督导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监管，促进规范诊疗，有效制约医疗机构间不合理竞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与省内外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医疗机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的广泛合作，提升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综合服务能力和科学管理水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协调好领导小组办公室与其他相关部门的工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委组织部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负责优化人才引进、调动方案，建立人才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3"/>
          <w:szCs w:val="33"/>
        </w:rPr>
        <w:t>引进绿色通道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3"/>
          <w:szCs w:val="33"/>
          <w:lang w:val="en-US" w:eastAsia="zh-CN"/>
        </w:rPr>
        <w:t>为“三级甲等”医院创建提供人才政策支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委宣传部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加强县人民医院“三级甲等”医院创建工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宣传动员和氛围营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委编办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在坚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控制总量、动态调整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的原则下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合理核定县人民医院编制，按照管理权限和程序快速受理、审批用编需求，配合人事部门做好重点、紧缺专业技术人才引进、招录工作，严控非专业人才进入医院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财政局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建立常态化的经费补助制度，全面落实政府对县级公立医院符合规划的基本建设及大型设备购置、重点学科发展、人才培养、符合国家规定的离退休人员费用、政策性亏损、承担公共卫生任务和紧急救治、对口支援、援外等政府投入政策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加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金保障和监管，协助处理国有资产管理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发展改革局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积极支持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基础设施等项目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建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向上争取配套项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人力资源社会保障局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研究解决创建工作中人才严重短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的问题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优化完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职称晋升与岗位聘用运行机制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合理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调整岗位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配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医疗保障局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总量控制、结构调整、有升有降、逐步到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位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的原则，适当调整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医疗服务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收费标准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根据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域群众就医需求，制定合理补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，规范病人转诊流程，有效控制外出就医比例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拨付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医保垫付资金，逐年清欠历年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欠付资金；加强医保政策宣传，提高参保率，增加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保基金统筹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总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市场监管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局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加强对县人民医院药品、医疗器械管理的指导以及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药品、医疗器械质量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管理，依法查处违法违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民政局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解决“三无病人”等特殊人员医疗照护和医疗欠费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-17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/>
          <w:bCs/>
          <w:color w:val="000000"/>
          <w:spacing w:val="-17"/>
          <w:sz w:val="33"/>
          <w:szCs w:val="33"/>
          <w:lang w:val="en-US" w:eastAsia="zh-CN"/>
        </w:rPr>
        <w:t>经济和信息化局</w:t>
      </w:r>
      <w:r>
        <w:rPr>
          <w:rFonts w:ascii="方正楷体_GBK" w:hAnsi="方正楷体_GBK" w:cs="方正楷体_GBK" w:eastAsia="方正楷体_GBK"/>
          <w:b/>
          <w:bCs/>
          <w:color w:val="000000"/>
          <w:spacing w:val="-17"/>
          <w:sz w:val="33"/>
          <w:szCs w:val="33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-17"/>
          <w:kern w:val="0"/>
          <w:sz w:val="33"/>
          <w:szCs w:val="33"/>
          <w:lang w:val="en-US" w:eastAsia="zh-CN"/>
        </w:rPr>
        <w:t>负责协调指导县人民医院信息网络建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教育科技体育局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指导医疗机构开展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科技成果申报推广工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0" w:firstLine="663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县人民医院：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及时更新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</w:rPr>
        <w:t>医院创建工作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专班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创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方案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健全完善医院管理规章制度、网络舆情应急预案，加强院内人员管理，提高预防和处置网络舆情突发事件的应对能力，及时上报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巩固国家三级公立医院绩效考核排名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确保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年考核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kern w:val="2"/>
          <w:sz w:val="33"/>
          <w:szCs w:val="33"/>
          <w:lang w:val="en-US" w:eastAsia="zh-CN" w:bidi="ar-SA"/>
        </w:rPr>
        <w:t>国家监测指标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等级达到</w:t>
      </w:r>
      <w:r>
        <w:rPr>
          <w:rFonts w:eastAsia="方正仿宋_GBK" w:cs="Times New Roman" w:ascii="Times New Roman" w:hAnsi="Times New Roman"/>
          <w:color w:val="000000"/>
          <w:spacing w:val="-11"/>
          <w:sz w:val="33"/>
          <w:szCs w:val="33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加强人才队伍培训力度，提高医疗技术水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加强科学管理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提升医疗服务能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与管理水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完成创建工作的各种资料并整理归档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每月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定期向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三级甲等”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创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领导小组汇报工作进度和存在问题，负责创建工作的资料准备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迎检相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90"/>
        <w:ind w:right="0" w:firstLine="66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3"/>
          <w:szCs w:val="33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宣传动员阶段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202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年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-3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更新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创建工作领导小组，健全相关组织机构及工作制度，召开创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工作会，学习掌握创建标准，明确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工作任务及目标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组织实施阶段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202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年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—</w:t>
      </w:r>
      <w:r>
        <w:rPr>
          <w:rFonts w:eastAsia="方正楷体_GBK" w:cs="Times New Roman" w:ascii="Times New Roman" w:hAnsi="Times New Roman"/>
          <w:b/>
          <w:bCs/>
          <w:color w:val="000000"/>
          <w:spacing w:val="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月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按照《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四川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医院评审标准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实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施细则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年版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》的要求，分解工作任务，落实工作责任，领导小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每月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督查工作进度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要按时向领导小组汇报工作进展情况，完成查漏补缺和整改落实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-11"/>
          <w:sz w:val="33"/>
          <w:szCs w:val="33"/>
          <w:lang w:eastAsia="zh-CN"/>
        </w:rPr>
        <w:t>迎评阶段</w:t>
      </w:r>
      <w:r>
        <w:rPr>
          <w:rFonts w:ascii="方正楷体_GBK" w:hAnsi="方正楷体_GBK" w:cs="方正楷体_GBK" w:eastAsia="方正楷体_GBK"/>
          <w:b/>
          <w:bCs/>
          <w:color w:val="000000"/>
          <w:spacing w:val="-11"/>
          <w:sz w:val="33"/>
          <w:szCs w:val="33"/>
          <w:lang w:eastAsia="zh-CN"/>
        </w:rPr>
        <w:t>（</w:t>
      </w:r>
      <w:r>
        <w:rPr>
          <w:rFonts w:eastAsia="方正楷体_GBK" w:cs="Times New Roman" w:ascii="Times New Roman" w:hAnsi="Times New Roman"/>
          <w:b/>
          <w:bCs/>
          <w:color w:val="000000"/>
          <w:spacing w:val="-11"/>
          <w:sz w:val="33"/>
          <w:szCs w:val="33"/>
          <w:lang w:eastAsia="zh-CN"/>
        </w:rPr>
        <w:t>20</w:t>
      </w:r>
      <w:r>
        <w:rPr>
          <w:rFonts w:eastAsia="方正楷体_GBK" w:cs="Times New Roman" w:ascii="Times New Roman" w:hAnsi="Times New Roman"/>
          <w:b/>
          <w:bCs/>
          <w:color w:val="000000"/>
          <w:spacing w:val="-11"/>
          <w:sz w:val="33"/>
          <w:szCs w:val="33"/>
          <w:lang w:val="en-US" w:eastAsia="zh-CN"/>
        </w:rPr>
        <w:t>2</w:t>
      </w:r>
      <w:r>
        <w:rPr>
          <w:rFonts w:eastAsia="方正楷体_GBK" w:cs="Times New Roman" w:ascii="Times New Roman" w:hAnsi="Times New Roman"/>
          <w:b/>
          <w:bCs/>
          <w:color w:val="000000"/>
          <w:spacing w:val="-11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3"/>
          <w:szCs w:val="33"/>
          <w:lang w:eastAsia="zh-CN"/>
        </w:rPr>
        <w:t>年</w:t>
      </w:r>
      <w:r>
        <w:rPr>
          <w:rFonts w:eastAsia="方正楷体_GBK" w:cs="Times New Roman" w:ascii="Times New Roman" w:hAnsi="Times New Roman"/>
          <w:b/>
          <w:bCs/>
          <w:color w:val="000000"/>
          <w:spacing w:val="-11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3"/>
          <w:szCs w:val="33"/>
          <w:lang w:val="en-US" w:eastAsia="zh-CN"/>
        </w:rPr>
        <w:t>—</w:t>
      </w:r>
      <w:r>
        <w:rPr>
          <w:rFonts w:eastAsia="方正楷体_GBK" w:cs="Times New Roman" w:ascii="Times New Roman" w:hAnsi="Times New Roman"/>
          <w:b/>
          <w:bCs/>
          <w:color w:val="000000"/>
          <w:spacing w:val="-11"/>
          <w:sz w:val="33"/>
          <w:szCs w:val="33"/>
          <w:lang w:eastAsia="zh-CN"/>
        </w:rPr>
        <w:t>1</w:t>
      </w:r>
      <w:r>
        <w:rPr>
          <w:rFonts w:eastAsia="方正楷体_GBK" w:cs="Times New Roman" w:ascii="Times New Roman" w:hAnsi="Times New Roman"/>
          <w:b/>
          <w:bCs/>
          <w:color w:val="000000"/>
          <w:spacing w:val="-11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3"/>
          <w:szCs w:val="33"/>
          <w:lang w:eastAsia="zh-CN"/>
        </w:rPr>
        <w:t>月</w:t>
      </w:r>
      <w:r>
        <w:rPr>
          <w:rFonts w:ascii="方正楷体_GBK" w:hAnsi="方正楷体_GBK" w:cs="方正楷体_GBK" w:eastAsia="方正楷体_GBK"/>
          <w:b/>
          <w:bCs/>
          <w:color w:val="000000"/>
          <w:spacing w:val="-11"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-11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领导小组根据省、市、县初评等情况自查自纠，查漏补缺。规范装订评审资料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，撰写评审申请书，报请省等级医院评审委员会组织评审，同时做好其他迎评准备和迎检工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90"/>
        <w:ind w:right="0" w:firstLine="660"/>
        <w:jc w:val="both"/>
        <w:textAlignment w:val="baseline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3"/>
          <w:szCs w:val="33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提高认识，加强领导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创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三级甲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综合医院既是民生保障的需要，也是支撑发展的需要，是一项系统工程，需要相关部门协同配合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力推进。成立以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政府主要领导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为组长，分管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常委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副县长为副组长，相关单位主要负责人为成员的领导小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领导小组下设办公室于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周建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兼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任办公室主任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局分管领导和县人民医院院长为常务副主任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负责统筹安排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创建日常工作。领导小组成员单位要高度重视、统一思想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全力助推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人民医院按时完成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三级甲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创建工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right="0"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val="en-US" w:eastAsia="zh-CN"/>
        </w:rPr>
        <w:t>狠抓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落实，务求实效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成员单位要以高度的责任感和使命感，严格按照目标和要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精心安排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建立工作台账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采取有力措施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务实抓好各项工作落实，严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弄虚作假、形式主义、临时突击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。县人民医院要坚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以评促建、以评促管、以评促改、查建结合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的原则，采取边自评、边整改、边改善、边提高，将自评工作贯穿创建工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全过程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。对未能按时间要求保质保量完成的单位和个人，予以通报批评，并严肃追究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0" w:firstLine="663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3"/>
          <w:szCs w:val="33"/>
        </w:rPr>
        <w:t>加强宣传，营造氛围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要充分利用报刊、电视台及网络等宣传工具，及时宣传工作进展情况、经验做法和所取得的成效以及先进典型等，进行全方位跟踪报道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展现县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级医疗机构医疗服务能力，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形成良好的社会氛围和舆论环境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进一步提升县级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的社会影响力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firstLine="660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left="1649" w:right="31" w:hanging="990"/>
        <w:jc w:val="both"/>
        <w:rPr>
          <w:rFonts w:ascii="Times New Roman" w:hAnsi="Times New Roman" w:eastAsia="方正仿宋_GBK" w:cs="Times New Roman"/>
          <w:color w:val="000000"/>
          <w:spacing w:val="-11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-11"/>
          <w:sz w:val="33"/>
          <w:szCs w:val="33"/>
          <w:lang w:val="en-US" w:eastAsia="zh-CN"/>
        </w:rPr>
        <w:t>武胜县人民医院“三级甲等”创建工作领导小组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left="1648" w:right="31" w:hanging="0"/>
        <w:jc w:val="both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武胜县人民医院“三级甲等”创建工作进度表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武胜县人民医院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三级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甲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创建工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28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武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医疗卫生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事业发展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全面提升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县人民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医院管理水平和服务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  <w:lang w:val="en-US" w:eastAsia="zh-CN"/>
        </w:rPr>
        <w:t>质量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深入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健康中国建设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千县工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县医院综合能力提升工作方案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委、市政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3"/>
          <w:szCs w:val="33"/>
          <w:lang w:val="en-US" w:eastAsia="zh-CN"/>
        </w:rPr>
        <w:t>1+3+1</w:t>
      </w:r>
      <w:r>
        <w:rPr>
          <w:rFonts w:eastAsia="方正仿宋_GBK" w:cs="方正仿宋_GBK" w:ascii="方正仿宋_GBK" w:hAnsi="方正仿宋_GBK"/>
          <w:color w:val="000000"/>
          <w:spacing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重点公立医院建设要求，经县委县政府决定，成立武胜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三级甲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创建工作领导小组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（工作结束后自行撤销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</w:rPr>
        <w:t>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陈俊楠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委书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</w:rPr>
        <w:t>副组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：张安民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委常委、宣传部部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周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3"/>
          <w:szCs w:val="33"/>
        </w:rPr>
        <w:t>员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敖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扬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委组织部常务副部长、老干部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委宣传部常务副部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赟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委组织部副部长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委编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发展改革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谭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宇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经济信息化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雷燕飞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教育科技体育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left="1978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华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力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成永春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人力资源社会保障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left="1978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陈建生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市场监管局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局长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left="1978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周建波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卫生健康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金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秀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医疗保障局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国动办专职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孙体红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政府督查专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夏洪波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县卫生健康局副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胡兴文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人民医院党委书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1983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宦文辉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人民医院院长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领导小组办公室设在县卫生健康局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承担领导小组日常工作，办公室主任由周建波同志兼任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夏洪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宦文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兼任副主任，负责统筹安排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县人民医院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三级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val="en-US" w:eastAsia="zh-CN"/>
        </w:rPr>
        <w:t>甲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3"/>
          <w:szCs w:val="33"/>
        </w:rPr>
        <w:t>创建日常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590"/>
        <w:ind w:right="31" w:hanging="0"/>
        <w:jc w:val="both"/>
        <w:rPr>
          <w:rFonts w:ascii="方正黑体_GBK" w:hAnsi="方正黑体_GBK" w:eastAsia="方正黑体_GBK" w:cs="方正黑体_GBK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武胜县人民医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三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甲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创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工作进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/>
        <w:jc w:val="both"/>
        <w:textAlignment w:val="baseline"/>
        <w:rPr>
          <w:rFonts w:ascii="方正楷体_GBK" w:hAnsi="方正楷体_GBK" w:eastAsia="方正楷体_GBK" w:cs="方正楷体_GBK"/>
          <w:b/>
          <w:b/>
          <w:bC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pacing w:val="0"/>
          <w:sz w:val="33"/>
          <w:szCs w:val="33"/>
          <w:lang w:val="en-US" w:eastAsia="zh-CN"/>
        </w:rPr>
        <w:t>（一）县级部门关于县人民医院“三级甲等”创建工作推进表</w:t>
      </w:r>
    </w:p>
    <w:tbl>
      <w:tblPr>
        <w:tblW w:w="1498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150"/>
        <w:gridCol w:w="33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color w:val="000000"/>
                <w:spacing w:val="0"/>
                <w:sz w:val="28"/>
                <w:szCs w:val="28"/>
              </w:rPr>
              <w:t>工作内容</w:t>
            </w:r>
            <w:r>
              <w:rPr>
                <w:rFonts w:ascii="方正黑体_GBK" w:hAnsi="方正黑体_GBK" w:cs="方正黑体_GBK" w:eastAsia="方正黑体_GBK"/>
                <w:b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委组织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建立完善公立医院领导干部任免、考核、评价、监督机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优化人才引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、调动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方案，建立人才引进绿色通道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落实急需高层次人才引进政策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委宣传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加大创建宣传，县委宣传部落实专人对接，跟踪报道医院三甲创建和新区建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落实创建专题片拍摄。县委宣传部安排融媒体为医院免费拍摄制作宣传片，医院积极配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财政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梳理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应拨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县医院人员经费、取消药品加成补偿、代管资金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落实政府投入保障机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核实并拨付县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医院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0-202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参与社会面疫情防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垫支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经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做好专项债券资金使用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按工程进度拨付医院项目建设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款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，确保项目进展顺利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委编办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研究编制动态调整，合理核定县人民医院编制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人力资源社会保障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医院人力资源配置调研，优化岗位配置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加强县人民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药品、医疗器械质量监督管理和指导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医疗保障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医疗收费价格的合理调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清理医院历年垫付报销医保经费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制定清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垫付方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，并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逐步拨付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职工的门诊费诊查费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元没有拨付）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积极协助、支持医院争取智慧医疗建设等项目立项工作和国家专项资金工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民政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解决医院近三年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三无病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特困病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等特殊群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的医疗欠费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经济信息化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对医院信息化网络医院建设进行指导和政策支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教育科技体育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指导医疗机构开展科研项目申报及科技成果推广工作，力争成功立项省级科研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个，市级科研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县卫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统筹、指导、督导县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“三级甲等”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创建工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日常医疗行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审批、监管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牵头组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协调将县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医院纳入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评审名单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负责迎检指导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长期跟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/>
        <w:jc w:val="both"/>
        <w:textAlignment w:val="baseline"/>
        <w:rPr>
          <w:rFonts w:ascii="方正楷体_GBK" w:hAnsi="方正楷体_GBK" w:eastAsia="方正楷体_GBK" w:cs="方正楷体_GBK"/>
          <w:b/>
          <w:b/>
          <w:bCs w:val="false"/>
          <w:color w:val="000000"/>
          <w:spacing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pacing w:val="0"/>
          <w:sz w:val="33"/>
          <w:szCs w:val="33"/>
          <w:lang w:val="en-US" w:eastAsia="zh-CN"/>
        </w:rPr>
        <w:t>（二）县人民医院关于“三级甲等”创建工作推进表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54"/>
        <w:gridCol w:w="518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pacing w:val="0"/>
                <w:sz w:val="28"/>
                <w:szCs w:val="28"/>
              </w:rPr>
              <w:t>时间阶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pacing w:val="0"/>
                <w:sz w:val="28"/>
                <w:szCs w:val="28"/>
              </w:rPr>
              <w:t>工作内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pacing w:val="0"/>
                <w:sz w:val="28"/>
                <w:szCs w:val="28"/>
                <w:lang w:eastAsia="zh-CN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0"/>
                <w:sz w:val="24"/>
                <w:szCs w:val="24"/>
              </w:rPr>
              <w:t>学习动员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召开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等”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创建推进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大会，制定创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推进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方案，签署创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目标责任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书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对评审条款分解任务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全院职工学习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三级医院评审标准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）》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0"/>
                <w:sz w:val="24"/>
                <w:szCs w:val="24"/>
              </w:rPr>
              <w:t>自查整改阶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版评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标准全面内审自查（首次自评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由县人民医院创建办制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《三甲评审任务分解明细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部门、科室对照标准自查，梳理各条款实际达标状态，分析存在的原因，提出意见和建议，并反馈到创建办。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科室严格按照标准加强科室管理，根据自查情况加强整改，切实保障患者安全、提高医疗质量、规范医疗行为、提高服务水平，将医院管理制度、规范彻底落实。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邀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审专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院指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查漏补缺，持续改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完成制度、流程的梳理修订更新工作。</w:t>
            </w:r>
          </w:p>
          <w:p>
            <w:pPr>
              <w:pStyle w:val="Footer"/>
              <w:widowControl w:val="false"/>
              <w:jc w:val="both"/>
              <w:rPr>
                <w:rFonts w:eastAsia="宋体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培训学习，积极开展检查、督导、考核、整改等质控活动，切实做到持续改进有成效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与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卫生健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衔接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做好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甲创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材料，向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卫生健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提交申请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迎接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卫生健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的初评，根据初评结果向省评审办提交申请材料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在此阶段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各分管领导加强对各科室、各部门进行督导检查（每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次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各职能部门根据评审条款要求完善制度、规范标准、加强督查整改、组织培训，切实做到持续改进有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各科室严格按照标准加强科室管理，切实保障患者安全、提高医疗质量、规范医疗行为、提高服务水平等工作，将医院管理制度、规范彻底落实。</w:t>
            </w:r>
          </w:p>
        </w:tc>
      </w:tr>
      <w:tr>
        <w:trPr>
          <w:trHeight w:val="2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0"/>
                <w:sz w:val="24"/>
                <w:szCs w:val="24"/>
              </w:rPr>
              <w:t>巩固提高阶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第二次全面内审自查（第二次自评）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人民医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部门、科室对照标准再次自查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建办进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梳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汇总，提交院部进行讨论，查漏补缺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邀请上级医院评审专家来院模拟评审、指导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根据二次自查和模拟评审情况，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展查漏补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持续完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根据省评审办时间安排提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“三级甲等”医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建补充材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请上级医院评审专家来院模拟检查、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分管领导对各科室、各部门进行督导检查（每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次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由创建办汇总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梳理相关资料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0"/>
                <w:sz w:val="24"/>
                <w:szCs w:val="24"/>
              </w:rPr>
              <w:t>现场评审准备阶段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（具体时间根据省评审办通知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面完成迎检资料汇总汇编工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立现场评审迎检组织机构，确定评审工作组对接人员，做好现场评审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迎接现场评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组织对接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相关培训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根据评审要求做好评审专家组服务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right="31" w:hanging="0"/>
        <w:jc w:val="both"/>
        <w:rPr>
          <w:rFonts w:ascii="方正仿宋_GBK" w:hAnsi="方正仿宋_GBK" w:eastAsia="方正仿宋_GBK" w:cs="方正仿宋_GBK"/>
          <w:color w:val="000000"/>
          <w:spacing w:val="0"/>
          <w:sz w:val="33"/>
          <w:szCs w:val="33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3"/>
          <w:szCs w:val="33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2041" w:footer="1474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FFFFFF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FFFFFF"/>
      <w:u w:val="none"/>
    </w:rPr>
  </w:style>
  <w:style w:type="character" w:styleId="Right">
    <w:name w:val="right"/>
    <w:basedOn w:val="Style14"/>
    <w:qFormat/>
    <w:rPr>
      <w:color w:val="999999"/>
    </w:rPr>
  </w:style>
  <w:style w:type="character" w:styleId="More">
    <w:name w:val="more"/>
    <w:basedOn w:val="Style14"/>
    <w:qFormat/>
    <w:rPr/>
  </w:style>
  <w:style w:type="character" w:styleId="Span1">
    <w:name w:val="span1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More7">
    <w:name w:val="more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More5">
    <w:name w:val="m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47:00Z</dcterms:created>
  <dc:creator>Kingsoft-PDF</dc:creator>
  <dc:description/>
  <dc:language>en-US</dc:language>
  <cp:lastModifiedBy>Administrator</cp:lastModifiedBy>
  <cp:lastPrinted>2024-03-12T10:36:00Z</cp:lastPrinted>
  <dcterms:modified xsi:type="dcterms:W3CDTF">2024-05-10T08:00:46Z</dcterms:modified>
  <cp:revision>0</cp:revision>
  <dc:subject>pdfbuilder</dc:subject>
  <dc:title>武胜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2-12T08:47:20Z</vt:filetime>
  </property>
  <property fmtid="{D5CDD505-2E9C-101B-9397-08002B2CF9AE}" pid="4" name="ICV">
    <vt:lpwstr>74294A185CF94041A174381D9018C8B2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729</vt:lpwstr>
  </property>
  <property fmtid="{D5CDD505-2E9C-101B-9397-08002B2CF9AE}" pid="7" name="UsrData">
    <vt:lpwstr>6396ea8ec1ea6f001620b18e</vt:lpwstr>
  </property>
  <property fmtid="{D5CDD505-2E9C-101B-9397-08002B2CF9AE}" pid="8" name="commondata">
    <vt:lpwstr>commondata</vt:lpwstr>
  </property>
</Properties>
</file>