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广安市工程竣工档案归档主要内容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及 组 卷 排 列 顺 序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(202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年版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一、建筑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09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一</w:t>
      </w: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综合文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建设工程申请及批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计划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用地批准文件（或土地出让划拨协议合同、或  土地使用证 ）；复印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选址意见书或定点通知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建设用地规划许可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建设工程规划许可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人防工程许可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规划定点图（选址地形图、放线验线交接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工程地质勘察资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设计条件通知书（建设工程规划设计要求通知书或批准书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设计方案审查批准通知书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设计方案批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初步设计、施工图审查报告（施工图设计文件审查合格书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施工图审查备案通知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中标通知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施工许可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建设工程质量监督手续、报建表、传递表、起重机械设备登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地勘合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设计合同（和施工图设计文件技术审查合同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监理合同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施工合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联合开发协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工程预算、决算书、造价确认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政府投资工程审计局决算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工程质量事故处理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避雷装置检测报告及合格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消防资料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300"/>
        <w:ind w:left="0"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消防设计审核意见书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300"/>
        <w:ind w:left="0"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消防验收合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施工总结或竣工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监理总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、建设单位出具的工程质量合格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勘察文件质量检查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设计文件质量检查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、监理单位出具的单位工程质量合格评估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施工单位工程质量评估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建设工程竣工规划验收合格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建设工程基础备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（基础分部工程验收备案实物抽查记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（基础分部工程实物质量监督抽查申请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建设工程主体备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（主体分部工程验收备案实物抽查记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（主体分部工程实物质量监督抽查申请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建设工程质量监督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（单位工程实体质量监督抽查申请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建设工程竣工验收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室内环境检测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建设工程质量保修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商品住宅质量保证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商品房使用说明书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300"/>
        <w:ind w:left="0"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建设工程竣工验收备案书（广安市地名准予使用登记凭证门牌号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（档案验收文件出具后补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联合验收审批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、武胜县市政工程竣工综合验收会议签到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、武胜县民用建筑工程节能专项验收备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其它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因告知书要求无法归类的资料存于此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二、质量技术管理及检查、测量、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开工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图纸会审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施工组织设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程技术要求、技术交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设计变更通知单、工程更改洽商单、材料代用核定审批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建筑物定位放线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回填土夯实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沉降观测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抄测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防水抗渗试验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挖孔桩施工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建筑工程隐蔽验收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砼浇灌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钢筋预埋件检查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三、质量保证资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单位工程质量控制资料核查记录（新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单位工程安全和功能检验资料核查及主要功能抽查记录（新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主要设备选型报审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程构配件报审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建筑材料报审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钢材出厂合格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钢材力学试验报告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钢筋焊接试验报告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焊条合格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水泥出厂合格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水泥质量检验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砖的出厂检验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砖的强度检测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24"/>
          <w:szCs w:val="24"/>
          <w:u w:val="none"/>
        </w:rPr>
        <w:t>14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24"/>
          <w:szCs w:val="24"/>
          <w:u w:val="none"/>
        </w:rPr>
        <w:t>、板的出厂检验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24"/>
          <w:szCs w:val="24"/>
          <w:u w:val="none"/>
        </w:rPr>
        <w:t>15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24"/>
          <w:szCs w:val="24"/>
          <w:u w:val="none"/>
        </w:rPr>
        <w:t>、预制构件性能检验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防水材料合格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砂子检验报告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石子检验报告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单位工程砼试块强度汇总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砼强度合格评定、砼抗压强度的回弹、配合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砂浆汇总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基桩检测报告（低应变桩身检测报告）（基础岩芯检验报告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地基验槽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结构验收（吊装）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水电材料合格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通水试验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排水管道灌水试验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绝缘电阻测试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接地电阻测试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污水接入市政管网资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四、自检资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单位工程质量竣工工程申请验收报告（竣工验收记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单位工程观感质量检查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基础分部工程质量验收报告（文件汇总表）（验收记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主体结构分部工程质量验收报告（文件汇总表）（验收记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楼地面分部工程质量验收记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门窗分部工程质量验收记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装饰分部工程质量验收记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屋面分部工程质量验收记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给排水分部工程质量验收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电气分部工程质量验收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五、监理资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监理规划（监理实施细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程开工报审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施工组织设计（方案）报审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程施工进度计划（调整计划）报审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施工测量放线报审表（工程设备进场报审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程报验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程竣工报验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六、竣工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征地地形图（竣工图和施工图不用盖设计文件审查专用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规划红线图（中有施工图代竣工图才盖设计文件专用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方案总平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规划总平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竣工测绘总平面图（反映建筑物和室外地上、地下管线及构筑物在内的标有城市统一座标和黄海高程的观状图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竣工管网总平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建筑施工竣工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结构施工竣工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竣工水、电安装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24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竣工天燃气安装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二、市政、公用设施及人防工程</w:t>
      </w:r>
    </w:p>
    <w:p>
      <w:pPr>
        <w:pStyle w:val="Normal"/>
        <w:pageBreakBefore w:val="false"/>
        <w:widowControl w:val="false"/>
        <w:numPr>
          <w:ilvl w:val="1"/>
          <w:numId w:val="6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综合性文件材料同建筑工程综合文件的排列顺序。</w:t>
      </w:r>
    </w:p>
    <w:p>
      <w:pPr>
        <w:pStyle w:val="Normal"/>
        <w:pageBreakBefore w:val="false"/>
        <w:widowControl w:val="false"/>
        <w:numPr>
          <w:ilvl w:val="1"/>
          <w:numId w:val="6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施工过程的文字材料：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会审图纸；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开工报告；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原材料证明及合格证；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各种试验报告（压力、闭水 、强度、电气绝缘等）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隐蔽工程验收记录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质量检验评定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照片及其它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三）竣工图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平面图（按城市统一座标制）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纵横断面图（黄海高程系统）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检查井大样图及标准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说明：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以上内容及组卷排序是指需进城建档案馆的工程竣工档案，本单位留存归档的工程竣工档案整理排列时，可供参考。大型工程按单项分别组卷。单位工程按每个大类文件材料的多少能组几卷是几卷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进室的地面建筑工程指规划范围的工业，民用和公共建筑（含水厂、电厂、区域性变电站、输电线路、配气站、调压站、污水处理厂、 邮电通讯设施等）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程竣工图要与实际情况相符，加盖“竣工图”标志，应有监理单位和施工单位技术负责人签字，同时，双方单位应加盖公章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程竣工档案要做到图面整洁，字迹清楚，不得用圆珠笔或其宏观世界易于褪色的默水绘制，文字材料规格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小的纸张，图纸剪去折图纸，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97X2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毫米风琴式折叠法，图标露外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left="60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firstLine="36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安市城市建设档案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left="60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left="601" w:firstLine="37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36:00Z</dcterms:created>
  <dc:creator>Administrators</dc:creator>
  <dc:description/>
  <dc:language>en-US</dc:language>
  <cp:lastModifiedBy>Administrator</cp:lastModifiedBy>
  <cp:lastPrinted>2021-06-24T17:13:00Z</cp:lastPrinted>
  <dcterms:modified xsi:type="dcterms:W3CDTF">2021-09-06T03:27:32Z</dcterms:modified>
  <cp:revision>19</cp:revision>
  <dc:subject/>
  <dc:title>一、质量技术管理及检查、测量、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979C606634F8788BF25D10CE75801</vt:lpwstr>
  </property>
  <property fmtid="{D5CDD505-2E9C-101B-9397-08002B2CF9AE}" pid="3" name="KSOProductBuildVer">
    <vt:lpwstr>2052-11.1.0.10700</vt:lpwstr>
  </property>
</Properties>
</file>