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u w:val="none"/>
          <w:lang w:val="en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培训机构人员构成情况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" w:eastAsia="zh-CN"/>
        </w:rPr>
        <w:t>表</w:t>
      </w:r>
    </w:p>
    <w:p>
      <w:pPr>
        <w:pStyle w:val="TextBodyIndent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  <w:lang w:val="en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u w:val="none"/>
          <w:lang w:val="en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培训机构名称（盖章）：                                                        填报时间：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 xml:space="preserve">20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4"/>
        <w:gridCol w:w="2106"/>
        <w:gridCol w:w="910"/>
        <w:gridCol w:w="2027"/>
        <w:gridCol w:w="2225"/>
        <w:gridCol w:w="2709"/>
        <w:gridCol w:w="1276"/>
        <w:gridCol w:w="1404"/>
      </w:tblGrid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身份证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工作岗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 w:eastAsia="zh-CN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职业资格名称及职业技能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专</w:t>
            </w: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  <w:lang w:val="en"/>
              </w:rPr>
              <w:t>/</w:t>
            </w: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兼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  <w:lang w:val="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hanging="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"/>
        </w:rPr>
        <w:t>备注：管理队伍、教师队伍、专家队伍等人员需填报此表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黄仲立</cp:lastModifiedBy>
  <cp:lastPrinted>2023-08-15T17:03:00Z</cp:lastPrinted>
  <dcterms:modified xsi:type="dcterms:W3CDTF">2025-07-04T09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A67D79AD4E72AAF44848EB2C81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MGFjZDI1NDQ4NmQ0MWI4ZDQ4NWRhMDZhNzExNzQifQ==</vt:lpwstr>
  </property>
</Properties>
</file>