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广安市征收土地地面零星林木补偿标准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微软雅黑"/>
          <w:sz w:val="32"/>
          <w:szCs w:val="32"/>
        </w:rPr>
      </w:pPr>
      <w:r>
        <w:rPr>
          <w:rFonts w:eastAsia="楷体_GB2312" w:cs="方正小标宋_GBK;微软雅黑" w:ascii="楷体_GB2312" w:hAnsi="楷体_GB2312"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8"/>
        <w:gridCol w:w="924"/>
        <w:gridCol w:w="742"/>
        <w:gridCol w:w="2729"/>
        <w:gridCol w:w="826"/>
        <w:gridCol w:w="1120"/>
        <w:gridCol w:w="880"/>
      </w:tblGrid>
      <w:tr>
        <w:trPr>
          <w:tblHeader w:val="true"/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偿项目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偿标准（元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长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锦橙、血橙、脐橙、夏橙、</w:t>
            </w:r>
            <w:r>
              <w:rPr>
                <w:szCs w:val="21"/>
              </w:rPr>
              <w:t>椪</w:t>
            </w:r>
            <w:r>
              <w:rPr>
                <w:rFonts w:eastAsia="仿宋_GB2312"/>
                <w:szCs w:val="21"/>
              </w:rPr>
              <w:t>柑、柑、香柚、柑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果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3-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子、樱桃、李子、梨子、苹果、杏子、柿子、青枣、枇杷、梅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地面高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地面高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以上未产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果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3-11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径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厘米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径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厘米以上—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径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以上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径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蕉、芭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栗、核桃、花椒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未挂果幼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果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3—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桑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地高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叶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产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产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产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化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茶、油桐、乌桕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产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产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产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产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化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根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—25</w:t>
            </w:r>
            <w:r>
              <w:rPr>
                <w:rFonts w:eastAsia="仿宋_GB2312"/>
                <w:szCs w:val="21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根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村林木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松、杉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柏、桉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厘米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—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10—20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5—10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厘米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薪炭林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实际估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杏、桂花、其它园林乔木树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厘米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5—10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厘米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草本花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灌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5:00Z</dcterms:created>
  <dc:creator>User</dc:creator>
  <dc:description/>
  <cp:keywords/>
  <dc:language>en-US</dc:language>
  <cp:lastModifiedBy>黄晓英</cp:lastModifiedBy>
  <cp:lastPrinted>2018-05-18T18:18:00Z</cp:lastPrinted>
  <dcterms:modified xsi:type="dcterms:W3CDTF">2018-05-19T07:55:00Z</dcterms:modified>
  <cp:revision>2</cp:revision>
  <dc:subject/>
  <dc:title>广安市人民政府</dc:title>
</cp:coreProperties>
</file>