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广环审批〔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</w:p>
    <w:p>
      <w:pPr>
        <w:pStyle w:val="Normal"/>
        <w:spacing w:lineRule="exact" w: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广安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大庆油田川渝地区合深</w:t>
      </w:r>
      <w:r>
        <w:rPr>
          <w:rFonts w:eastAsia="方正小标宋_GBK" w:cs="方正小标宋_GBK" w:ascii="Times New Roman" w:hAnsi="Times New Roman"/>
          <w:bCs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井三期试采工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环境影响报告书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</w:rPr>
        <w:t>的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Cs/>
          <w:color w:val="000000"/>
          <w:spacing w:val="0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大庆油田龙丰实业有限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报送的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大庆油田川渝地区合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三期试采工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环境影响报告书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》（以下简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“报告书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一、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本项目位于广安市武胜县中心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占地面积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1401.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平方米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（新增占地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6323.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平方米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，依托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一期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试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工程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524.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平方米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，依托合川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1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553.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平方米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，均为临时用地，在合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一期试采工程西北侧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40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处新建一座撬装临时回收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LNG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场站，用于回收合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试采期间的天然气，主要建设内容包括工艺装置区（含脱酸、脱汞区、液化区、硫磺回收区）、冷剂储存区、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LNG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装车区、公辅区、放空区等；依托已建合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一期工程场地新建井口装置区，布设水套炉、燃料气缓冲罐、污水罐、分液罐、放空分液罐、出站阀组等，设计净化规模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天，液化规模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天；新建合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一期至合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三期的原料气管道、燃料气管道、氮气管道，原料气管道设计压力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6.0MPa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，采用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D114.3×13.0 L245NS PSL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无缝钢管，管道同沟敷设，长度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63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米，原料气输送能力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天。项目总投资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266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，其中环保投资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5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项目符合国家产业政策，在严格落实报告书提出的各项环保措施和风险防范措施后，项目建设对环境的影响可以得到有效控制。因此，我局同意报告书结论。你公司应全面落实报告书提出的各项环境保护措施和本批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二、项目建设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及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营运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生态环境保护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重点工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一）落实生态保护和恢复措施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加强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施工期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环境管理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和环境监理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优化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施工组织设计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严格控制施工作业范围，优先利用既有道路和设施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，采取有效措施避免和减缓项目建设对生态环境产生的不利影响。施工期结束后须结合区域自然条件，及时进行施工迹地生态恢复工作。项目服务期满后，应拆除站场设备设施，清理水泥地坪并进行生态恢复。要加强生态恢复过程中的管理和维护，保证植被恢复的成活率。植被恢复应采用当地适生物种，保证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二）落实水环境保护措施。</w:t>
      </w:r>
      <w:r>
        <w:rPr>
          <w:rFonts w:ascii="Times New Roman" w:hAnsi="Times New Roman" w:cs="方正仿宋_GBK" w:eastAsia="方正仿宋_GBK"/>
          <w:b w:val="false"/>
          <w:bCs w:val="false"/>
          <w:sz w:val="33"/>
          <w:szCs w:val="33"/>
          <w:lang w:eastAsia="zh-CN"/>
        </w:rPr>
        <w:t>项目气田水、剩余脱盐浓水、放空分离液等生产废水收集暂存后，由重庆大潼石油科技有限公司采用专用罐车拉运至合川</w:t>
      </w:r>
      <w:r>
        <w:rPr>
          <w:rFonts w:eastAsia="方正仿宋_GBK" w:cs="方正仿宋_GBK"/>
          <w:b w:val="false"/>
          <w:bCs w:val="false"/>
          <w:sz w:val="33"/>
          <w:szCs w:val="33"/>
          <w:lang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sz w:val="33"/>
          <w:szCs w:val="33"/>
          <w:lang w:eastAsia="zh-CN"/>
        </w:rPr>
        <w:t>井进行回注，不外排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；生活污水经旱厕收集沉淀发酵后用于项目周边耕地施肥，不外排。加强废水收集、暂存、运输及处理过程中的环境管理，实施全过程监控，避免违规排放，确保区域水环境安全。严格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落实施工期和运营期防渗措施，强化施工机械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场站设备、集输管线的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管理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维护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地下水跟踪监测井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制定并落实跟踪监测计划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避免污染物跑、冒、滴、漏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防止废油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废水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等污染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土壤及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三）落实大气及噪声污染防治措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严格按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报告书要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落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各项施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扬尘防治措施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确保满足《四川省施工场地扬尘排放标准》（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GB512682-202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）相关要求；严格落实报告书提出的各项大气污染防治措施，确保废气排放满足相应排放限值要求；加强工艺管道、场站设备、集输管线检修维护，减少天然气逃逸，尽量避免事故性排放。规范施工作业，合理安排作业时间，加强与周边农户的宣传和沟通，降低施工噪声和放空噪声对周边居民的不利影响。加强站场设施设备检修维护，确保站场厂界噪声满足《工业企业厂界环境噪声排放标准》（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）中的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四）落实固体废物治理措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加强固体废物收集、运输、暂存及处置等过程的环境管理，严格按有关技术规范和规定落实各项防范措施，避免二次污染。妥善收集、规范处理各类施工废弃物，严禁乱堆乱倒。运营期硫膏暂存于硫膏堆存区，定期运至宣汉县聚信化工有限公司进行综合利用；废瓷球由厂家更换后回收；废滤料、生活垃圾交由环卫部门统一集中处理；废活性炭、废分子筛、脱汞剂、废润滑油、废机油、废油桶、含油擦拭物等危险废物分类收集、规范暂存，定期交由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五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val="zh-TW" w:eastAsia="zh-CN" w:bidi="ar"/>
        </w:rPr>
        <w:t>加强环境风险防范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严格落实报告书提出的各项环境风险防范措施和要求，确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生态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环境安全。落实硫化氢泄漏风险防范措施，落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" w:eastAsia="zh-CN" w:bidi="ar"/>
        </w:rPr>
        <w:t>试采井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站事故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导致天然气泄漏的风险防范措施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因火灾、爆炸引起的次生环境污染事故风险防范措施。按要求设置监控与预警系统，设置居民应急疏散通道及应急安置点。加强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LNG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灌装设施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运输车辆安全管理，防止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灌装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运输过程发生事故导致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天然气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泄漏，污染环境。及时转运废水，加强废水罐的维护保养，避免由于腐蚀等造成废水泄漏污染环境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加强设施设备、场站、集输管线的检查检修，科学制定突发环境事件应急预案并定期开展演练，提高监控水平、应急响应速度和应急处理能力，提升环境风险防控应急保障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六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val="zh-TW" w:eastAsia="zh-CN" w:bidi="ar"/>
        </w:rPr>
        <w:t>加强内部环境管理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建立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内部生态环境管理体系，明确机构、人员、职责和制度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加强施工期和营运期的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生态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环境管理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推进各项生态环境保护措施落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，并强化场站设备巡检，确保安全生产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在工程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实施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过程中，应建立畅通的公众参与平台，及时响应公众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关注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七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项目试采结束后，必须依法办理区块环评手续后，方可转为生产井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40" w:leader="dot"/>
        </w:tabs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主要污染物排放总量控制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40" w:leader="dot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经审核，本项目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新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排放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氮氧化物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0.826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吨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年，替代指标已由广安市武胜生态环境局确认来源，项目建设符合总量控制要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四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、</w:t>
      </w: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项目开工建设前，应依法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办理临时用地、林地占用等</w:t>
      </w:r>
      <w:r>
        <w:rPr>
          <w:rFonts w:ascii="Times New Roman" w:hAnsi="Times New Roman" w:cs="Times New Roman" w:eastAsia="方正仿宋_GBK"/>
          <w:sz w:val="33"/>
          <w:szCs w:val="33"/>
        </w:rPr>
        <w:t>其他行政许可手续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项目竣工后，建设单位要按照规定开展建设项目竣工环境保护验收，验收合格后方可正式投入使用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项目环境影响评价文件经批准后，如工程性质、规模和地点或者防治污染、防止生态破坏的措施发生重大变化的，建设单位应当重新报批环境影响评价文件，否则不得实施。自环境影响评价文件批复之日起，如工程超过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请</w:t>
      </w:r>
      <w:r>
        <w:rPr>
          <w:rFonts w:ascii="Times New Roman" w:hAnsi="Times New Roman" w:cs="Times New Roman" w:eastAsia="方正仿宋_GBK"/>
          <w:sz w:val="33"/>
          <w:szCs w:val="33"/>
        </w:rPr>
        <w:t>市生态环境保护综合行政执法支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武胜生态环境局</w:t>
      </w:r>
      <w:r>
        <w:rPr>
          <w:rFonts w:ascii="Times New Roman" w:hAnsi="Times New Roman" w:cs="Times New Roman" w:eastAsia="方正仿宋_GBK"/>
          <w:sz w:val="33"/>
          <w:szCs w:val="33"/>
        </w:rPr>
        <w:t>负责该项目日常环境保护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请你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公司</w:t>
      </w:r>
      <w:r>
        <w:rPr>
          <w:rFonts w:ascii="Times New Roman" w:hAnsi="Times New Roman" w:cs="Times New Roman" w:eastAsia="方正仿宋_GBK"/>
          <w:sz w:val="33"/>
          <w:szCs w:val="33"/>
        </w:rPr>
        <w:t>收到本批复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个工作日内将本批复及批复后的环境影响</w:t>
      </w:r>
      <w:r>
        <w:rPr>
          <w:rFonts w:ascii="Times New Roman" w:hAnsi="Times New Roman" w:cs="Times New Roman" w:eastAsia="方正仿宋_GBK"/>
          <w:sz w:val="33"/>
          <w:szCs w:val="33"/>
        </w:rPr>
        <w:t>报告书</w:t>
      </w:r>
      <w:r>
        <w:rPr>
          <w:rFonts w:ascii="Times New Roman" w:hAnsi="Times New Roman" w:cs="Times New Roman" w:eastAsia="方正仿宋_GBK"/>
          <w:sz w:val="33"/>
          <w:szCs w:val="33"/>
        </w:rPr>
        <w:t>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武胜</w:t>
      </w:r>
      <w:r>
        <w:rPr>
          <w:rFonts w:ascii="Times New Roman" w:hAnsi="Times New Roman" w:cs="Times New Roman" w:eastAsia="方正仿宋_GBK"/>
          <w:sz w:val="33"/>
          <w:szCs w:val="33"/>
        </w:rPr>
        <w:t>生态环境局</w:t>
      </w:r>
      <w:r>
        <w:rPr>
          <w:rFonts w:ascii="Times New Roman" w:hAnsi="Times New Roman" w:cs="Times New Roman" w:eastAsia="方正仿宋_GBK"/>
          <w:sz w:val="33"/>
          <w:szCs w:val="33"/>
        </w:rPr>
        <w:t>备案，并按规定接受各级生态环境部门的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3"/>
          <w:szCs w:val="33"/>
        </w:rPr>
        <w:t>广安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5039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信息公开选项：</w:t>
      </w:r>
      <w:r>
        <w:rPr>
          <w:rFonts w:ascii="Times New Roman" w:hAnsi="Times New Roman" w:cs="Times New Roman" w:eastAsia="方正小标宋_GBK"/>
          <w:sz w:val="30"/>
          <w:szCs w:val="30"/>
        </w:rPr>
        <w:t>主动公开</w:t>
      </w:r>
    </w:p>
    <w:p>
      <w:pPr>
        <w:pStyle w:val="Normal"/>
        <w:spacing w:lineRule="exact" w:line="520"/>
        <w:ind w:left="1198" w:right="283" w:hanging="900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560070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pt" to="439.75pt,1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抄送：市生态环境保护综合行政执法支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市环境工程评估中心，</w:t>
      </w:r>
    </w:p>
    <w:p>
      <w:pPr>
        <w:pStyle w:val="Normal"/>
        <w:spacing w:lineRule="exact" w:line="520"/>
        <w:ind w:left="1191" w:right="283" w:hanging="133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武胜生态环境</w:t>
      </w:r>
      <w:r>
        <w:rPr>
          <w:rFonts w:ascii="Times New Roman" w:hAnsi="Times New Roman" w:cs="Times New Roman" w:eastAsia="方正仿宋_GBK"/>
          <w:sz w:val="30"/>
          <w:szCs w:val="30"/>
        </w:rPr>
        <w:t>局</w:t>
      </w:r>
      <w:r>
        <w:rPr>
          <w:rFonts w:ascii="Times New Roman" w:hAnsi="Times New Roman" w:cs="Times New Roman" w:eastAsia="方正仿宋_GBK"/>
          <w:sz w:val="30"/>
          <w:szCs w:val="30"/>
        </w:rPr>
        <w:t>，环评单位。</w:t>
      </w:r>
    </w:p>
    <w:p>
      <w:pPr>
        <w:pStyle w:val="Normal"/>
        <w:spacing w:lineRule="exact" w:line="52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广安市生态环境局</w:t>
      </w:r>
      <w:r>
        <w:rPr>
          <w:rFonts w:ascii="Times New Roman" w:hAnsi="Times New Roman" w:cs="Times New Roman" w:eastAsia="方正仿宋_GBK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3" w:right="283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3" w:right="283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3" w:right="283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宋体;方正书宋_GBK" w:cs="Times New Roman"/>
      <w:b/>
      <w:kern w:val="0"/>
      <w:sz w:val="28"/>
      <w:szCs w:val="20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  <w:kern w:val="2"/>
      <w:szCs w:val="24"/>
    </w:rPr>
  </w:style>
  <w:style w:type="character" w:styleId="Char">
    <w:name w:val="批注文字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kern w:val="2"/>
      <w:sz w:val="21"/>
      <w:szCs w:val="24"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Style14">
    <w:name w:val="批注引用"/>
    <w:qFormat/>
    <w:rPr>
      <w:rFonts w:ascii="Times New Roman" w:hAnsi="Times New Roman" w:eastAsia="宋体;方正书宋_GBK" w:cs="Times New Roman"/>
      <w:kern w:val="2"/>
      <w:sz w:val="21"/>
      <w:szCs w:val="21"/>
    </w:rPr>
  </w:style>
  <w:style w:type="character" w:styleId="Ca59">
    <w:name w:val="ca-59"/>
    <w:qFormat/>
    <w:rPr>
      <w:rFonts w:ascii="黑体;方正黑体_GBK" w:hAnsi="黑体;方正黑体_GBK" w:eastAsia="黑体;方正黑体_GBK" w:cs="Times New Roman"/>
      <w:sz w:val="32"/>
      <w:szCs w:val="32"/>
    </w:rPr>
  </w:style>
  <w:style w:type="character" w:styleId="Ca61">
    <w:name w:val="ca-61"/>
    <w:qFormat/>
    <w:rPr>
      <w:rFonts w:ascii="黑体;方正黑体_GBK" w:hAnsi="黑体;方正黑体_GBK" w:eastAsia="黑体;方正黑体_GBK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ind w:firstLine="480"/>
    </w:pPr>
    <w:rPr>
      <w:rFonts w:ascii="Times New Roman" w:hAnsi="Times New Roman" w:eastAsia="宋体;方正书宋_GBK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Times New Roman" w:hAnsi="Times New Roman" w:eastAsia="宋体;方正书宋_GBK" w:cs="Times New Roman"/>
      <w:bCs/>
      <w:kern w:val="0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eastAsia="宋体;方正书宋_GBK" w:cs="Times New Roman"/>
      <w:kern w:val="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;DejaVu Sans" w:hAnsi="Tahoma;DejaVu Sans" w:eastAsia="宋体;方正书宋_GBK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8">
    <w:name w:val="图表目录"/>
    <w:basedOn w:val="Normal"/>
    <w:next w:val="Normal"/>
    <w:qFormat/>
    <w:pPr>
      <w:ind w:hanging="200"/>
    </w:pPr>
    <w:rPr>
      <w:rFonts w:ascii="仿宋_GB2312;方正仿宋_GBK" w:hAnsi="仿宋_GB2312;方正仿宋_GBK" w:eastAsia="宋体;方正书宋_GBK" w:cs="仿宋_GB2312;方正仿宋_GBK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宋体;方正书宋_GBK" w:cs="Times New Roman"/>
      <w:b/>
      <w:bCs/>
    </w:rPr>
  </w:style>
  <w:style w:type="paragraph" w:styleId="Style20">
    <w:name w:val="正文首行缩进"/>
    <w:basedOn w:val="TextBody"/>
    <w:qFormat/>
    <w:pPr>
      <w:kinsoku w:val="true"/>
      <w:ind w:firstLine="420"/>
      <w:jc w:val="both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Style39">
    <w:name w:val="_Style 39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宋体;方正书宋_GBK" w:cs="Times New Roman"/>
      <w:kern w:val="2"/>
      <w:szCs w:val="24"/>
    </w:rPr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eastAsia="宋体;方正书宋_GBK" w:cs="宋体;方正书宋_GBK"/>
      <w:kern w:val="2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53:00Z</dcterms:created>
  <dc:creator>Lenovo User</dc:creator>
  <dc:description/>
  <dc:language>en-US</dc:language>
  <cp:lastModifiedBy>kylin</cp:lastModifiedBy>
  <cp:lastPrinted>2025-02-18T19:29:00Z</cp:lastPrinted>
  <dcterms:modified xsi:type="dcterms:W3CDTF">2025-02-20T11:39:21Z</dcterms:modified>
  <cp:revision>18</cp:revision>
  <dc:subject/>
  <dc:title>广环审批〔2013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B206F1934A26AF06C52D16F877D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44478760_btnclosed</vt:lpwstr>
  </property>
  <property fmtid="{D5CDD505-2E9C-101B-9397-08002B2CF9AE}" pid="5" name="KSOTemplateDocerSaveRecord">
    <vt:lpwstr>eyJoZGlkIjoiM2IwYjNlM2UzN2RjMGJiNmIzMTQ5YzllOGQ3NTM5N2UiLCJ1c2VySWQiOiI2MDEyNTE5OTAifQ==</vt:lpwstr>
  </property>
</Properties>
</file>