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环审批〔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2"/>
        <w:spacing w:lineRule="exact" w:line="700" w:before="0" w:after="0"/>
        <w:ind w:left="0" w:hanging="0"/>
        <w:jc w:val="center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广安市生态环境局</w:t>
      </w:r>
    </w:p>
    <w:p>
      <w:pPr>
        <w:pStyle w:val="2"/>
        <w:spacing w:lineRule="exact" w:line="700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岳池县兴隆镇亨通生态养殖家庭农场</w:t>
      </w:r>
    </w:p>
    <w:p>
      <w:pPr>
        <w:pStyle w:val="2"/>
        <w:spacing w:lineRule="exact" w:line="700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生猪养殖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2"/>
        <w:spacing w:lineRule="exact" w:line="59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岳池县兴隆镇亨通生态养殖家庭农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农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报送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岳池县兴隆镇亨通生态养殖家庭农场生猪养殖项目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环境影响报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书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（以下简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“报告书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收悉。经研究，批复如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项目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属未批先建，广安市岳池生态环境局已立案调查，建设地点</w:t>
      </w:r>
      <w:r>
        <w:rPr>
          <w:rFonts w:ascii="Times New Roman" w:hAnsi="Times New Roman" w:cs="Times New Roman" w:eastAsia="方正仿宋_GBK"/>
          <w:sz w:val="33"/>
          <w:szCs w:val="33"/>
        </w:rPr>
        <w:t>位于岳池县兴隆镇粑粑店村</w:t>
      </w:r>
      <w:r>
        <w:rPr>
          <w:rFonts w:eastAsia="方正仿宋_GBK" w:cs="Times New Roman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sz w:val="33"/>
          <w:szCs w:val="33"/>
        </w:rPr>
        <w:t>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占地约</w:t>
      </w:r>
      <w:r>
        <w:rPr>
          <w:rFonts w:eastAsia="方正仿宋_GBK" w:cs="Times New Roman"/>
          <w:sz w:val="33"/>
          <w:szCs w:val="33"/>
          <w:lang w:eastAsia="zh-CN"/>
        </w:rPr>
        <w:t>77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亩，已建成</w:t>
      </w:r>
      <w:r>
        <w:rPr>
          <w:rFonts w:eastAsia="方正仿宋_GBK" w:cs="Times New Roman"/>
          <w:sz w:val="33"/>
          <w:szCs w:val="33"/>
          <w:lang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幢圈舍、</w:t>
      </w:r>
      <w:r>
        <w:rPr>
          <w:rFonts w:eastAsia="方正仿宋_GBK" w:cs="Times New Roman"/>
          <w:sz w:val="33"/>
          <w:szCs w:val="33"/>
          <w:lang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栋办公楼、干粪暂存区、污水处理设施、化尸井以及其他配套设施，拟在原项目登记申报年出栏</w:t>
      </w:r>
      <w:r>
        <w:rPr>
          <w:rFonts w:eastAsia="方正仿宋_GBK" w:cs="Times New Roman"/>
          <w:sz w:val="33"/>
          <w:szCs w:val="33"/>
          <w:lang w:eastAsia="zh-CN"/>
        </w:rPr>
        <w:t>480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头的基础上扩增</w:t>
      </w:r>
      <w:r>
        <w:rPr>
          <w:rFonts w:eastAsia="方正仿宋_GBK" w:cs="Times New Roman"/>
          <w:sz w:val="33"/>
          <w:szCs w:val="33"/>
          <w:lang w:eastAsia="zh-CN"/>
        </w:rPr>
        <w:t>520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头并完善相关污染防治设施，达到年出栏生猪</w:t>
      </w:r>
      <w:r>
        <w:rPr>
          <w:rFonts w:eastAsia="方正仿宋_GBK" w:cs="Times New Roman"/>
          <w:sz w:val="33"/>
          <w:szCs w:val="33"/>
          <w:lang w:eastAsia="zh-CN"/>
        </w:rPr>
        <w:t>1000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头的规模。猪场内仅对猪只进行育肥，不设置种猪繁殖场，不进行繁育，不进行饲料加工以及生猪屠宰。项目总投资</w:t>
      </w:r>
      <w:r>
        <w:rPr>
          <w:rFonts w:eastAsia="方正仿宋_GBK" w:cs="Times New Roman"/>
          <w:sz w:val="33"/>
          <w:szCs w:val="33"/>
          <w:lang w:eastAsia="zh-CN"/>
        </w:rPr>
        <w:t>80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万元，其中环保投资</w:t>
      </w:r>
      <w:r>
        <w:rPr>
          <w:rFonts w:eastAsia="方正仿宋_GBK" w:cs="Times New Roman"/>
          <w:sz w:val="33"/>
          <w:szCs w:val="33"/>
          <w:lang w:eastAsia="zh-CN"/>
        </w:rPr>
        <w:t>247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FF000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项目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属于畜禽养殖项目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，经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岳池县发展和改革局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予以备案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川投资备【</w:t>
      </w:r>
      <w:r>
        <w:rPr>
          <w:rFonts w:eastAsia="方正仿宋_GBK" w:cs="Times New Roman"/>
          <w:kern w:val="0"/>
          <w:sz w:val="33"/>
          <w:szCs w:val="33"/>
          <w:shd w:fill="FFFFFF" w:val="clear"/>
          <w:lang w:bidi="ar"/>
        </w:rPr>
        <w:t>2301-511621-04-01-521024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】</w:t>
      </w:r>
      <w:r>
        <w:rPr>
          <w:rFonts w:eastAsia="方正仿宋_GBK" w:cs="Times New Roman"/>
          <w:kern w:val="0"/>
          <w:sz w:val="33"/>
          <w:szCs w:val="33"/>
          <w:shd w:fill="FFFFFF" w:val="clear"/>
          <w:lang w:bidi="ar"/>
        </w:rPr>
        <w:t>FGQB-0051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号）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符合国家产业政策。在严格落实报告书提出的各项环保措施和风险防范措施后，项目建设对环境的影响可以得到有效控制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和缓解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。因此，我局同意报告书结论。你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val="en" w:eastAsia="zh-CN" w:bidi="ar"/>
        </w:rPr>
        <w:t>农场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应全面落实报告书提出的各项环境保护措施和本批复要求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二、项目建设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及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营运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生态环境保护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shd w:fill="FFFFFF" w:val="clear"/>
          <w:lang w:bidi="ar"/>
        </w:rPr>
        <w:t>（一）严格落实施工期各项污染</w:t>
      </w: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shd w:fill="FFFFFF" w:val="clear"/>
          <w:lang w:eastAsia="zh-CN" w:bidi="ar"/>
        </w:rPr>
        <w:t>防治</w:t>
      </w: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shd w:fill="FFFFFF" w:val="clear"/>
          <w:lang w:bidi="ar"/>
        </w:rPr>
        <w:t>措施</w:t>
      </w: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加强施工场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环境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管理工作，落实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各项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扬尘防治措施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严格落实施工期各项水土保持措施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施工余土、建筑垃圾、生活垃圾等固体废弃物必须按照相关规定处理处置，不得随意倾倒。选用低噪声施工设备，加强对施工机械和运输车辆的维护和保养，并合理安排作业时间，降低施工噪声对周围环境的影响。施工车辆冲洗废水经隔油、沉淀处理后循环利用或用于洒水降尘，不得外排。强化施工期防渗工程的环境监理，做好隐蔽工程记录，确保施工质量满足防渗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shd w:fill="FFFFFF" w:val="clear"/>
          <w:lang w:bidi="ar"/>
        </w:rPr>
        <w:t>（二）认真落实营运期各项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shd w:fill="FFFFFF" w:val="clear"/>
          <w:lang w:bidi="ar"/>
        </w:rPr>
      </w:pPr>
      <w:r>
        <w:rPr>
          <w:rFonts w:eastAsia="方正仿宋_GBK" w:cs="Times New Roman"/>
          <w:b/>
          <w:bCs/>
          <w:kern w:val="0"/>
          <w:sz w:val="33"/>
          <w:szCs w:val="33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shd w:fill="FFFFFF" w:val="clear"/>
          <w:lang w:eastAsia="zh-CN" w:bidi="ar"/>
        </w:rPr>
        <w:t>严格落实水污染防治措施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eastAsia="zh-CN"/>
        </w:rPr>
        <w:t>项目排水实施雨污分流，废水收集后采用“固液分离</w:t>
      </w:r>
      <w:r>
        <w:rPr>
          <w:rFonts w:eastAsia="方正仿宋_GBK" w:cs="Times New Roman"/>
          <w:color w:val="000000"/>
          <w:sz w:val="33"/>
          <w:szCs w:val="33"/>
          <w:shd w:fill="FFFFFF" w:val="clear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eastAsia="zh-CN"/>
        </w:rPr>
        <w:t>沼气池</w:t>
      </w:r>
      <w:r>
        <w:rPr>
          <w:rFonts w:eastAsia="方正仿宋_GBK" w:cs="Times New Roman"/>
          <w:color w:val="000000"/>
          <w:sz w:val="33"/>
          <w:szCs w:val="33"/>
          <w:shd w:fill="FFFFFF" w:val="clear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eastAsia="zh-CN"/>
        </w:rPr>
        <w:t>沼液暂存池”处理后用于配套消纳地施肥，不外排。要落实足够的消纳土地，规范建设沼液暂存池、田间池和沼液输送管网，并加强管理和维护；规范沼液运输车辆管理，建立沼液运输台账和消纳台账，严格记录沼液消纳情况，确保沼液安全利用。养殖场不得设置污水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shd w:fill="FFFFFF" w:val="clear"/>
        </w:rPr>
      </w:pPr>
      <w:r>
        <w:rPr>
          <w:rFonts w:eastAsia="方正仿宋_GBK" w:cs="Times New Roman"/>
          <w:b/>
          <w:bCs/>
          <w:kern w:val="0"/>
          <w:sz w:val="33"/>
          <w:szCs w:val="33"/>
          <w:shd w:fill="FFFFFF" w:val="clear"/>
          <w:lang w:bidi="ar"/>
        </w:rPr>
        <w:t>2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shd w:fill="FFFFFF" w:val="clear"/>
          <w:lang w:bidi="ar"/>
        </w:rPr>
        <w:t>落实大气污染防治措施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控制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生猪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饲养密度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，科学调配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饲料，采用节水型饮水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及时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清理粪污，减少恶臭气体的产生和传播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各恶臭气体产生单元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周边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应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加强绿化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并定期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喷洒除臭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规范设置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各排气筒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外排废气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必须满足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报告书中所列的各项标准和要求限值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项目以猪舍及粪污处理区（包括污水处理区、干粪棚、沼液暂存池等）为边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设置</w:t>
      </w:r>
      <w:r>
        <w:rPr>
          <w:rFonts w:eastAsia="方正仿宋_GBK" w:cs="Times New Roman"/>
          <w:kern w:val="0"/>
          <w:sz w:val="33"/>
          <w:szCs w:val="33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米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卫生防护距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-2" w:firstLine="6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shd w:fill="FFFFFF" w:val="clear"/>
          <w:lang w:bidi="ar"/>
        </w:rPr>
        <w:t>3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shd w:fill="FFFFFF" w:val="clear"/>
          <w:lang w:bidi="ar"/>
        </w:rPr>
        <w:t>做好固体废弃物的处置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shd w:fill="FFFFFF" w:val="clear"/>
          <w:lang w:eastAsia="zh-CN" w:bidi="ar"/>
        </w:rPr>
        <w:t>和综合利用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粪渣和干湿分离后的沼渣作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有机肥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原料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外售；病死猪严格按照《畜禽养殖业污染防治技术规范》（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bidi="ar"/>
        </w:rPr>
        <w:t>HJ/T81-200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）、《病死动物无害化处理技术规范》（农医发〔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bidi="ar"/>
        </w:rPr>
        <w:t>201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3"/>
          <w:szCs w:val="33"/>
          <w:shd w:fill="FFFFFF" w:val="clear"/>
          <w:lang w:bidi="ar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号）中有关要求进行无害化处理，并做好台账记录；防疫废物经分类收集后暂存于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兽用医废暂存间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交由有资质的单位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无害化处置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废包装袋外售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综合利用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废脱硫剂由厂家统一回收处置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办公生活垃圾集中收集后由环卫部门清运处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不得随意倾倒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-2"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eastAsia="zh-CN"/>
        </w:rPr>
        <w:t>4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落实噪声污染防治措施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选用高效低噪设备，合理布设高噪声设备位置，采取有效的隔声、消声和减震措施，加强设备的日常维护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并采用科学饲养技术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确保厂界噪声满足《工业企业厂界环境噪声排放标准》（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GB12348-2008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类标准要求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-2" w:firstLine="662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eastAsia="zh-CN"/>
        </w:rPr>
        <w:t>5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落实土壤及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地下水污染防治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措施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落实分区防渗措施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加强防渗设施的日常维护，确保防渗设施牢固安全。坚持</w:t>
      </w: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“源头控制、末端防治、污染监控、应急响应相结合”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的原则，严格落实报告书中提出的土壤及地下水污染防治措施，落实地下水监测井建设，并严格执行土壤及地下水跟踪监测计划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-2" w:firstLine="662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三）加强环境风险防范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严格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落实报告书中提出的各项环境风险防范、应急措施，制定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突发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环境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事件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应急预案并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按要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报备。设置足够容积的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事故应急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池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确保事故状态下事故废水得到有效收集和处置，废水不排入外环境和周边水体，有效防范环境风险。加强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粪污处理设施、沼液暂存池、消纳管网等设施的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巡检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及时处理污染物跑、冒、滴、漏，加强对防渗工程的检查，发现防渗材料老化或损坏及时维修更换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加强猪舍下方粪污储存池内甲烷等易燃气体、硫化氢等有毒有害气体的浓度监控，优化风险防范措施，严防发生爆炸、中毒等安全生产事故。加强污染治理设施安全管理，保证污染治理设施运行的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shd w:fill="FFFFFF" w:val="clear"/>
          <w:lang w:bidi="ar"/>
        </w:rPr>
        <w:t>（四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内部环境管理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明确单位内部环境管理机构和人员，建立健全环境保护规章制度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提高员工环保意识和技能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加强厂内环保设施的维护和管理，确保环保设施正常运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污染物稳定达标排放。认真落实报告书提出的环境管理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要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，依法定期向公众发布环境信息，主动接受社会监督。项目实施过程中，应建立畅通的公众参与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渠道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，及时解决公众提出的合理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  <w:lang w:val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、</w:t>
      </w: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项目开工建设前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必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依</w:t>
      </w:r>
      <w:r>
        <w:rPr>
          <w:rFonts w:ascii="Times New Roman" w:hAnsi="Times New Roman" w:cs="Times New Roman" w:eastAsia="方正仿宋_GBK"/>
          <w:sz w:val="33"/>
          <w:szCs w:val="33"/>
        </w:rPr>
        <w:t>法完备其他行政许可手续；项目竣工后，建设单位要按照规定开展建设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项目环境影响评价文件经批准后，如工程性质、规模和地点或者防治污染、防止生态破坏的措施发生重大变化的，建设单位应当重新报批环境影响评价文件，否则不得实施。自环境影响评价文件批复之日起，如工程超过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请市生态环境保护综合行政执法支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广安市岳池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负责该项目日常环境保护监督检查工作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广安市岳池</w:t>
      </w:r>
      <w:r>
        <w:rPr>
          <w:rFonts w:ascii="Times New Roman" w:hAnsi="Times New Roman" w:cs="Times New Roman" w:eastAsia="方正仿宋_GBK"/>
          <w:sz w:val="33"/>
          <w:szCs w:val="33"/>
        </w:rPr>
        <w:t>生态环境局要切实承担事中事后监管主要责任，履行属地监管职责，按照《关于进一步完善建设项目环境保护</w:t>
      </w:r>
      <w:r>
        <w:rPr>
          <w:rFonts w:ascii="Times New Roman" w:hAnsi="Times New Roman" w:cs="方正仿宋_GBK" w:eastAsia="方正仿宋_GBK"/>
          <w:sz w:val="33"/>
          <w:szCs w:val="33"/>
        </w:rPr>
        <w:t>“三同时”</w:t>
      </w:r>
      <w:r>
        <w:rPr>
          <w:rFonts w:ascii="Times New Roman" w:hAnsi="Times New Roman" w:cs="Times New Roman" w:eastAsia="方正仿宋_GBK"/>
          <w:sz w:val="33"/>
          <w:szCs w:val="33"/>
        </w:rPr>
        <w:t>及竣工环境保护自主验收监管工作机制的意见》（环执法〔</w:t>
      </w:r>
      <w:r>
        <w:rPr>
          <w:rFonts w:eastAsia="方正仿宋_GBK" w:cs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/>
          <w:sz w:val="33"/>
          <w:szCs w:val="33"/>
        </w:rPr>
        <w:t>70</w:t>
      </w:r>
      <w:r>
        <w:rPr>
          <w:rFonts w:ascii="Times New Roman" w:hAnsi="Times New Roman" w:cs="Times New Roman" w:eastAsia="方正仿宋_GBK"/>
          <w:sz w:val="33"/>
          <w:szCs w:val="33"/>
        </w:rPr>
        <w:t>号）要求，加强对该项目环境保护</w:t>
      </w:r>
      <w:r>
        <w:rPr>
          <w:rFonts w:ascii="Times New Roman" w:hAnsi="Times New Roman" w:cs="方正仿宋_GBK" w:eastAsia="方正仿宋_GBK"/>
          <w:sz w:val="33"/>
          <w:szCs w:val="33"/>
        </w:rPr>
        <w:t>“三同时”</w:t>
      </w:r>
      <w:r>
        <w:rPr>
          <w:rFonts w:ascii="Times New Roman" w:hAnsi="Times New Roman" w:cs="Times New Roman" w:eastAsia="方正仿宋_GBK"/>
          <w:sz w:val="33"/>
          <w:szCs w:val="33"/>
        </w:rPr>
        <w:t>及自主验收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/>
        </w:rPr>
        <w:t>农场应在</w:t>
      </w:r>
      <w:r>
        <w:rPr>
          <w:rFonts w:ascii="Times New Roman" w:hAnsi="Times New Roman" w:cs="Times New Roman" w:eastAsia="方正仿宋_GBK"/>
          <w:sz w:val="33"/>
          <w:szCs w:val="33"/>
        </w:rPr>
        <w:t>收到本批复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个工作日内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批准</w:t>
      </w:r>
      <w:r>
        <w:rPr>
          <w:rFonts w:ascii="Times New Roman" w:hAnsi="Times New Roman" w:cs="Times New Roman" w:eastAsia="方正仿宋_GBK"/>
          <w:sz w:val="33"/>
          <w:szCs w:val="33"/>
        </w:rPr>
        <w:t>后的环境影响报告书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广安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岳池生态环境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局</w:t>
      </w:r>
      <w:r>
        <w:rPr>
          <w:rFonts w:ascii="Times New Roman" w:hAnsi="Times New Roman" w:cs="Times New Roman" w:eastAsia="方正仿宋_GBK"/>
          <w:sz w:val="33"/>
          <w:szCs w:val="33"/>
        </w:rPr>
        <w:t>备案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广安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</w:t>
      </w:r>
      <w:r>
        <w:rPr>
          <w:rFonts w:eastAsia="Times New Roman" w:cs="Times New Roman"/>
          <w:sz w:val="33"/>
          <w:szCs w:val="33"/>
        </w:rPr>
        <w:t xml:space="preserve">  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信息公开选项：</w:t>
      </w:r>
      <w:r>
        <w:rPr>
          <w:rFonts w:ascii="Times New Roman" w:hAnsi="Times New Roman" w:cs="Times New Roman" w:eastAsia="方正小标宋_GBK"/>
          <w:sz w:val="30"/>
          <w:szCs w:val="30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98" w:right="283" w:hanging="9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600700" cy="635"/>
                <wp:effectExtent l="635" t="5080" r="635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pt" to="439.75pt,1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抄送：市生态环境保护综合行政执法支队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环境工程评估中心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广安市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岳池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生态环境局</w:t>
      </w:r>
      <w:r>
        <w:rPr>
          <w:rFonts w:ascii="Times New Roman" w:hAnsi="Times New Roman" w:cs="Times New Roman" w:eastAsia="方正仿宋_GBK"/>
          <w:sz w:val="30"/>
          <w:szCs w:val="30"/>
        </w:rPr>
        <w:t>，环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广安市生态环境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3" w:right="283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3" w:right="283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kern w:val="2"/>
      <w:sz w:val="21"/>
      <w:szCs w:val="21"/>
    </w:rPr>
  </w:style>
  <w:style w:type="character" w:styleId="Ca59">
    <w:name w:val="ca-59"/>
    <w:qFormat/>
    <w:rPr>
      <w:rFonts w:ascii="黑体;方正黑体_GBK" w:hAnsi="黑体;方正黑体_GBK" w:eastAsia="黑体;方正黑体_GBK"/>
      <w:sz w:val="32"/>
      <w:szCs w:val="32"/>
    </w:rPr>
  </w:style>
  <w:style w:type="character" w:styleId="Ca61">
    <w:name w:val="ca-61"/>
    <w:qFormat/>
    <w:rPr>
      <w:rFonts w:ascii="黑体;方正黑体_GBK" w:hAnsi="黑体;方正黑体_GBK" w:eastAsia="黑体;方正黑体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first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;DejaVu Sans" w:hAnsi="Tahoma;DejaVu Sans" w:cs="Tahoma;DejaVu San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Cs/>
      <w:kern w:val="0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eastAsia="宋体;方正书宋_GBK" w:cs="Courier New;DejaVu Sans"/>
      <w:kern w:val="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</w:pPr>
    <w:rPr>
      <w:rFonts w:ascii="仿宋_GB2312;方正仿宋_GBK" w:hAnsi="仿宋_GB2312;方正仿宋_GBK" w:cs="仿宋_GB2312;方正仿宋_GBK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9">
    <w:name w:val="_Style 39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cs="宋体;方正书宋_GBK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3:00Z</dcterms:created>
  <dc:creator>Lenovo User</dc:creator>
  <dc:description/>
  <dc:language>en-US</dc:language>
  <cp:lastModifiedBy>kylin</cp:lastModifiedBy>
  <cp:lastPrinted>2025-04-15T17:14:00Z</cp:lastPrinted>
  <dcterms:modified xsi:type="dcterms:W3CDTF">2025-04-15T17:28:54Z</dcterms:modified>
  <cp:revision>18</cp:revision>
  <dc:subject/>
  <dc:title>广环审批〔201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77AED6D140CB9D760BFAE29ABCDC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44478760_btnclosed</vt:lpwstr>
  </property>
  <property fmtid="{D5CDD505-2E9C-101B-9397-08002B2CF9AE}" pid="5" name="commondata">
    <vt:lpwstr>commondata</vt:lpwstr>
  </property>
</Properties>
</file>