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环审批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/>
          <w:sz w:val="33"/>
          <w:szCs w:val="33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广安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大庆油田川渝地区潼深</w:t>
      </w:r>
      <w:r>
        <w:rPr>
          <w:rFonts w:eastAsia="方正小标宋_GBK" w:cs="方正小标宋_GBK" w:ascii="Times New Roman" w:hAnsi="Times New Roman"/>
          <w:bCs/>
          <w:color w:val="000000"/>
          <w:spacing w:val="0"/>
          <w:kern w:val="0"/>
          <w:sz w:val="44"/>
          <w:szCs w:val="44"/>
          <w:lang w:val="en-US" w:eastAsia="zh-CN"/>
        </w:rPr>
        <w:t>18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井试采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/>
        </w:rPr>
        <w:t>环境影响报告书</w:t>
      </w:r>
      <w:r>
        <w:rPr>
          <w:rFonts w:ascii="Times New Roman" w:hAnsi="Times New Roman" w:cs="方正小标宋_GBK" w:eastAsia="方正小标宋_GBK"/>
          <w:bCs/>
          <w:color w:val="000000"/>
          <w:spacing w:val="0"/>
          <w:kern w:val="0"/>
          <w:sz w:val="44"/>
          <w:szCs w:val="44"/>
        </w:rPr>
        <w:t>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33"/>
          <w:szCs w:val="33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大庆油田龙丰实业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送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大庆油田川渝地区潼深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井试采工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境影响报告书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（以下简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“报告书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本项目位于广安市岳池县朝阳街道肖家店村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  <w:lang w:val="en" w:eastAsia="zh-CN"/>
        </w:rPr>
        <w:t>，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</w:rPr>
        <w:t>占地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面积约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3665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  <w:lang w:eastAsia="zh-CN"/>
        </w:rPr>
        <w:t>（其中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利旧钻井工程临时占地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7355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顷、新增临时用地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6310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主要建设内容包括进场道路、临时生活及办公用房、勘查作业及其辅助工程（应急污水池、放空燃烧区、公辅区等）、表土剥离堆放场、材料堆场等。公辅区包括集气装置区（布置于站区西北侧，主要设置有水套炉撬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、分离计量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、燃料气罐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、污水罐撬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套等）、工艺装置区（布置于站区东南侧，主要设置有含脱硫、脱水脱汞、液化、硫黄回收、冷剂储存区）等。井口气设计处理规模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方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，天然气液化设计规模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方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天。项目总投资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000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，其中环保投资</w:t>
      </w:r>
      <w:r>
        <w:rPr>
          <w:rFonts w:eastAsia="方正仿宋_GBK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7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项目符合国家产业政策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在严格落实报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保措施和风险防范措施后，项目建设对环境的影响可以得到有效控制。因此，我局同意报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结论。你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应全面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报告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境保护措施和本批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项目建设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及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营运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生态环境保护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点工作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62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一）落实生态保护和恢复措施。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加强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施工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环境管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环境监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优化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施工组织设计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严格控制施工作业范围，优先利用既有道路和设施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采取有效措施避免和减缓项目建设对生态环境产生的不利影响。施工期结束后须结合区域自然条件，及时进行施工迹地生态恢复工作。项目服务期满后，应拆除站场设备设施，清理水泥地坪并进行生态恢复。要加强生态恢复过程中的管理和维护，保证植被恢复的成活率。植被恢复应采用当地适生物种，保证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二）落实水环境保护措施。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项目气田水、放空分离液、脱盐浓水等生产废水收集暂存后，拉运至合川</w:t>
      </w:r>
      <w:r>
        <w:rPr>
          <w:rFonts w:eastAsia="方正仿宋_GBK" w:cs="方正仿宋_GBK"/>
          <w:b w:val="false"/>
          <w:bCs w:val="false"/>
          <w:sz w:val="33"/>
          <w:szCs w:val="33"/>
          <w:lang w:eastAsia="zh-CN"/>
        </w:rPr>
        <w:t>6</w:t>
      </w:r>
      <w:r>
        <w:rPr>
          <w:rFonts w:ascii="Times New Roman" w:hAnsi="Times New Roman" w:cs="方正仿宋_GBK" w:eastAsia="方正仿宋_GBK"/>
          <w:b w:val="false"/>
          <w:bCs w:val="false"/>
          <w:sz w:val="33"/>
          <w:szCs w:val="33"/>
          <w:lang w:eastAsia="zh-CN"/>
        </w:rPr>
        <w:t>井回注站回注，不外排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；生活污水经旱厕收集处理后，用于周边耕地施肥，不外排。加强废水收集、暂存、运输及处理过程中的环境管理，实施全过程监控，避免违规排放，确保区域水环境安全。严格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落实施工期和运营期防渗措施，强化施工机械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和场站设备的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管理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维护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建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跟踪监测井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制定并落实跟踪监测计划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避免污染物跑、冒、滴、漏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防止废油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、废水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等污染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土壤及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三）落实大气及噪声污染防治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报告书要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落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各项施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扬尘防治措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确保满足《四川省施工场地扬尘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512682-202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相关要求；严格落实报告书提出的各项大气污染防治措施，确保废气排放满足相应排放限值要求；加强工艺管道、场站设备检修维护，减少天然气逃逸，尽量避免事故性排放。规范施工作业，合理安排作业时间，加强与周边农户的宣传和沟通，降低施工噪声和放空噪声对周边居民的不利影响。加强站场设施设备检修维护，确保站场厂界噪声满足《工业企业厂界环境噪声排放标准》（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）中的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楷体_GBK" w:eastAsia="方正楷体_GBK"/>
          <w:b/>
          <w:bCs/>
          <w:sz w:val="33"/>
          <w:szCs w:val="33"/>
          <w:lang w:eastAsia="zh-CN"/>
        </w:rPr>
        <w:t>（四）落实固体废物治理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加强固体废物收集、运输、暂存及处置等过程的环境管理，严格按有关技术规范和规定落实各项防范措施，避免二次污染。妥善收集、规范处理各类施工废弃物，严禁乱堆乱倒。运营期硫膏暂存于硫膏堆存区，定期运至宣汉县聚信化工有限公司进行综合利用；废瓷球由厂家更换后回收；废滤料、生活垃圾交由环卫部门统一集中处理；废活性炭、废分子筛、脱汞剂、废润滑油、废机油、废油桶、含油擦拭物等危险废物分类收集、规范暂存，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eastAsia="zh-CN"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环境风险防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严格落实报告书提出的各项环境风险防范措施和要求，确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安全。落实硫化氢泄漏风险防范措施，落实试采井站事故导致天然气泄漏的风险防范措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因火灾、爆炸引起的次生环境污染事故风险防范措施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按要求设置监控与预警系统，设置居民应急疏散通道及应急安置点。加强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LNG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灌装设施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车辆安全管理，防止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灌装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运输过程发生事故导致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天然气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泄漏，污染环境。及时转运废水，加强废水罐的维护保养，避免由于腐蚀等造成废水泄漏污染环境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加强设施设备和场站的检查检修，科学制定突发环境事件应急预案并定期开展演练，提高监控水平、应急响应速度和应急处理能力，提升环境风险防控应急保障能力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内部环境管理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内部生态环境管理体系，明确机构、人员、职责和制度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加强施工期和营运期的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管理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推进各项生态环境保护措施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，并强化场站设备巡检，确保安全生产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在工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实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过程中，应建立畅通的公众参与平台，及时响应公众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关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七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项目试采结束后，必须依法办理区块环评手续后，方可转为生产井</w:t>
      </w: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主要污染物排放总量控制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napToGrid w:val="false"/>
        <w:spacing w:lineRule="exact" w:line="590"/>
        <w:ind w:firstLine="66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经审核，本项目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新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排放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氮氧化物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0.2563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吨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年，替代指标已由广安市岳池生态环境局确认来源，项目建设符合总量控制要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四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、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项目开工建设前，应依法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办理临时用地、林地占用等</w:t>
      </w:r>
      <w:r>
        <w:rPr>
          <w:rFonts w:ascii="Times New Roman" w:hAnsi="Times New Roman" w:cs="Times New Roman" w:eastAsia="方正仿宋_GBK"/>
          <w:sz w:val="33"/>
          <w:szCs w:val="33"/>
        </w:rPr>
        <w:t>其他行政许可手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项目竣工后，建设单位要按照规定开展建设项目竣工环境保护验收，验收合格后方可正式投入使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项目环境影响评价文件经批准后，如工程性质、规模和地点或者防治污染、防止生态破坏的措施发生重大变化的，建设单位应当重新报批环境影响评价文件，否则不得实施。自环境影响评价文件批复之日起，如工程超过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请</w:t>
      </w:r>
      <w:r>
        <w:rPr>
          <w:rFonts w:ascii="Times New Roman" w:hAnsi="Times New Roman" w:cs="Times New Roman" w:eastAsia="方正仿宋_GBK"/>
          <w:sz w:val="33"/>
          <w:szCs w:val="33"/>
        </w:rPr>
        <w:t>市生态环境保护综合行政执法支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岳池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负责该项目日常环境保护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jc w:val="both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请你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公司</w:t>
      </w:r>
      <w:r>
        <w:rPr>
          <w:rFonts w:ascii="Times New Roman" w:hAnsi="Times New Roman" w:cs="Times New Roman" w:eastAsia="方正仿宋_GBK"/>
          <w:sz w:val="33"/>
          <w:szCs w:val="33"/>
        </w:rPr>
        <w:t>收到本批复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工作日内将本批复及批复后的环境影响</w:t>
      </w:r>
      <w:r>
        <w:rPr>
          <w:rFonts w:ascii="Times New Roman" w:hAnsi="Times New Roman" w:cs="Times New Roman" w:eastAsia="方正仿宋_GBK"/>
          <w:sz w:val="33"/>
          <w:szCs w:val="33"/>
        </w:rPr>
        <w:t>报告书</w:t>
      </w:r>
      <w:r>
        <w:rPr>
          <w:rFonts w:ascii="Times New Roman" w:hAnsi="Times New Roman" w:cs="Times New Roman" w:eastAsia="方正仿宋_GBK"/>
          <w:sz w:val="33"/>
          <w:szCs w:val="33"/>
        </w:rPr>
        <w:t>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岳池</w:t>
      </w:r>
      <w:r>
        <w:rPr>
          <w:rFonts w:ascii="Times New Roman" w:hAnsi="Times New Roman" w:cs="Times New Roman" w:eastAsia="方正仿宋_GBK"/>
          <w:sz w:val="33"/>
          <w:szCs w:val="33"/>
        </w:rPr>
        <w:t>生态环境局</w:t>
      </w:r>
      <w:r>
        <w:rPr>
          <w:rFonts w:ascii="Times New Roman" w:hAnsi="Times New Roman" w:cs="Times New Roman" w:eastAsia="方正仿宋_GBK"/>
          <w:sz w:val="33"/>
          <w:szCs w:val="33"/>
        </w:rPr>
        <w:t>备案，并按规定接受各级生态环境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3"/>
          <w:szCs w:val="33"/>
        </w:rPr>
        <w:t>广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5039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528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eastAsia="方正仿宋_GBK" w:cs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信息公开选项：</w:t>
      </w:r>
      <w:r>
        <w:rPr>
          <w:rFonts w:ascii="Times New Roman" w:hAnsi="Times New Roman" w:cs="Times New Roman" w:eastAsia="方正小标宋_GBK"/>
          <w:sz w:val="30"/>
          <w:szCs w:val="30"/>
        </w:rPr>
        <w:t>主动公开</w:t>
      </w:r>
    </w:p>
    <w:p>
      <w:pPr>
        <w:pStyle w:val="Normal"/>
        <w:spacing w:lineRule="exact" w:line="520"/>
        <w:ind w:left="1198" w:right="283" w:hanging="900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5080" r="635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439.75pt,1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抄送：市生态环境保护综合行政执法支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市环境工程评估中心，</w:t>
      </w:r>
    </w:p>
    <w:p>
      <w:pPr>
        <w:pStyle w:val="Normal"/>
        <w:spacing w:lineRule="exact" w:line="520"/>
        <w:ind w:left="1191" w:right="283" w:hanging="133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岳池生态环境</w:t>
      </w:r>
      <w:r>
        <w:rPr>
          <w:rFonts w:ascii="Times New Roman" w:hAnsi="Times New Roman" w:cs="Times New Roman" w:eastAsia="方正仿宋_GBK"/>
          <w:sz w:val="30"/>
          <w:szCs w:val="30"/>
        </w:rPr>
        <w:t>局</w:t>
      </w:r>
      <w:r>
        <w:rPr>
          <w:rFonts w:ascii="Times New Roman" w:hAnsi="Times New Roman" w:cs="Times New Roman" w:eastAsia="方正仿宋_GBK"/>
          <w:sz w:val="30"/>
          <w:szCs w:val="30"/>
        </w:rPr>
        <w:t>，环评单位。</w:t>
      </w:r>
    </w:p>
    <w:p>
      <w:pPr>
        <w:pStyle w:val="Normal"/>
        <w:spacing w:lineRule="exact" w:line="52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广安市生态环境局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83" w:right="283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83" w:right="283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83" w:right="283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character" w:styleId="Style13">
    <w:name w:val="默认段落字体"/>
    <w:qFormat/>
    <w:rPr>
      <w:kern w:val="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kern w:val="2"/>
      <w:sz w:val="21"/>
      <w:szCs w:val="21"/>
    </w:rPr>
  </w:style>
  <w:style w:type="character" w:styleId="Ca59">
    <w:name w:val="ca-59"/>
    <w:qFormat/>
    <w:rPr>
      <w:rFonts w:ascii="黑体;方正黑体_GBK" w:hAnsi="黑体;方正黑体_GBK" w:eastAsia="黑体;方正黑体_GBK"/>
      <w:sz w:val="32"/>
      <w:szCs w:val="32"/>
    </w:rPr>
  </w:style>
  <w:style w:type="character" w:styleId="Ca61">
    <w:name w:val="ca-61"/>
    <w:qFormat/>
    <w:rPr>
      <w:rFonts w:ascii="黑体;方正黑体_GBK" w:hAnsi="黑体;方正黑体_GBK" w:eastAsia="黑体;方正黑体_GB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first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Cs/>
      <w:kern w:val="0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eastAsia="宋体;方正书宋_GBK" w:cs="Courier New;DejaVu Sans"/>
      <w:kern w:val="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;DejaVu Sans" w:hAnsi="Tahoma;DejaVu Sans" w:cs="Tahoma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>
      <w:rFonts w:ascii="仿宋_GB2312;方正仿宋_GBK" w:hAnsi="仿宋_GB2312;方正仿宋_GBK" w:cs="仿宋_GB2312;方正仿宋_GBK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kinsoku w:val="true"/>
      <w:ind w:firstLine="420"/>
      <w:jc w:val="both"/>
      <w:textAlignment w:val="auto"/>
    </w:pPr>
    <w:rPr>
      <w:kern w:val="2"/>
      <w:sz w:val="21"/>
      <w:szCs w:val="24"/>
    </w:rPr>
  </w:style>
  <w:style w:type="paragraph" w:styleId="Style39">
    <w:name w:val="_Style 39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cs="宋体;方正书宋_GBK"/>
      <w:kern w:val="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53:00Z</dcterms:created>
  <dc:creator>Lenovo User</dc:creator>
  <dc:description/>
  <dc:language>en-US</dc:language>
  <cp:lastModifiedBy>kylin</cp:lastModifiedBy>
  <cp:lastPrinted>2025-06-04T16:21:00Z</cp:lastPrinted>
  <dcterms:modified xsi:type="dcterms:W3CDTF">2025-06-10T09:07:01Z</dcterms:modified>
  <cp:revision>18</cp:revision>
  <dc:subject/>
  <dc:title>广环审批〔201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B206F1934A26AF06C52D16F877DA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44478760_btnclosed</vt:lpwstr>
  </property>
  <property fmtid="{D5CDD505-2E9C-101B-9397-08002B2CF9AE}" pid="5" name="commondata">
    <vt:lpwstr>commondata</vt:lpwstr>
  </property>
</Properties>
</file>