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right="320" w:hanging="0"/>
        <w:jc w:val="both"/>
        <w:rPr>
          <w:rFonts w:ascii="仿宋_GB2312;方正仿宋_GBK" w:hAnsi="仿宋_GB2312;方正仿宋_GBK" w:eastAsia="仿宋;方正仿宋_GBK" w:cs="仿宋_GB2312;方正仿宋_GBK"/>
          <w:kern w:val="0"/>
          <w:sz w:val="32"/>
          <w:szCs w:val="32"/>
          <w:lang w:val="en" w:eastAsia="zh-CN"/>
        </w:rPr>
      </w:pPr>
      <w:r>
        <w:rPr>
          <w:rFonts w:ascii="仿宋_GB2312;方正仿宋_GBK" w:hAnsi="仿宋_GB2312;方正仿宋_GBK" w:cs="仿宋_GB2312;方正仿宋_GBK" w:eastAsia="仿宋;方正仿宋_GBK"/>
          <w:kern w:val="0"/>
          <w:sz w:val="32"/>
          <w:szCs w:val="32"/>
          <w:lang w:val="en" w:eastAsia="zh-CN"/>
        </w:rPr>
        <w:t>附件：广安市市场监督管理局采购图像处理器项目清单</w:t>
      </w:r>
    </w:p>
    <w:tbl>
      <w:tblPr>
        <w:tblW w:w="7202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55"/>
        <w:gridCol w:w="471"/>
        <w:gridCol w:w="1341"/>
        <w:gridCol w:w="3337"/>
        <w:gridCol w:w="862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26262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26262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26262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26262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26262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26262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26262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26262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号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26262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26262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数及配置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方正书宋_GBK" w:hAnsi="宋体;方正书宋_GBK" w:eastAsia="宋体;方正书宋_GBK" w:cs="宋体;方正书宋_GBK"/>
                <w:color w:val="26262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26262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26262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26262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262626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26262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262626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26262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262626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26262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262626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26262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262626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26262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262626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26262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262626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26262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262626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26262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262626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26262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262626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26262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262626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26262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262626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26262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262626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26262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262626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26262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262626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26262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262626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26262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262626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26262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262626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26262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262626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26262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262626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262626"/>
                <w:sz w:val="24"/>
                <w:szCs w:val="24"/>
                <w:lang w:val="en-US" w:eastAsia="zh-CN"/>
              </w:rPr>
              <w:t>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262626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262626"/>
                <w:sz w:val="24"/>
                <w:szCs w:val="24"/>
                <w:lang w:val="en-US" w:eastAsia="zh-CN"/>
              </w:rPr>
              <w:t>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262626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262626"/>
                <w:sz w:val="24"/>
                <w:szCs w:val="24"/>
                <w:lang w:val="en-US" w:eastAsia="zh-CN"/>
              </w:rPr>
              <w:t>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262626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262626"/>
                <w:sz w:val="24"/>
                <w:szCs w:val="24"/>
                <w:lang w:val="en-US" w:eastAsia="zh-CN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262626"/>
                <w:sz w:val="24"/>
                <w:szCs w:val="24"/>
                <w:lang w:val="en-US" w:eastAsia="zh-CN"/>
              </w:rPr>
              <w:t>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兆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图像拼接处理器多信号源同时输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路输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路接口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HDMI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信号源 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、尺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WxDxH(mm) 483x428x133 483x428x26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，机箱重量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&lt;=15 &lt;=20</w:t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、满配功耗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&lt;=100W &lt;=150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，工作温度 工作温度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-10℃~50℃</w:t>
              <w:br/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、工作湿度 相对湿度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％～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％ 无冷凝，冗余电源 不支持 支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主控卡槽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1 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扩展卡槽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1 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业务卡槽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8 20</w:t>
              <w:br/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、通信方式 支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TCP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网络控制、串口控制；同时支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RS23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RS48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环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C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客户端控制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PC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端标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window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图形化拼接控制软件，简单易用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控制 安卓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  <w:br/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、输入接口 支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HDMI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DVI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VG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YPbPr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CVB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SDI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IP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输出接口 支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HDMI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DVI</w:t>
              <w:br/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、矩阵切换 自带矩阵功能，支持所有输入信号任意切换至所有输出端口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、画面拼接 支持任意拼接组合，支持画面的开窗、漫游、叠加、缩放功能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、单屏图层数量 每个屏同时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窗，总开窗数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屏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×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OSD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字符叠加 支持输入信号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OSD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字符叠加功能，可以通过控制软件更改字体类型、字体大小、背景色、前景色、显示位置等参数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、预监回显 支持通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PC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回显输出图像 进行管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选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  <w:br/>
              <w:t>1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、无缝切换 信号切换时不会出现黑场、蓝屏现象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5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边缘屏蔽 支持边缘屏蔽功能，可以设置屏幕边缘的尺寸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、输出映射 工程现场施工更具灵活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实现设备与显示单元之间的连接线材无需一一对应，可在软件中随时随意调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、屏幕分组 单台处理器最多支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组显示墙的设置，情景模式 最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个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、业务板卡自动探测 实时探测当前矩阵所有插入的板卡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24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HDMI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绿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HDMI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HDMI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绿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HDMI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262626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center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olor w:val="000000"/>
          <w:kern w:val="0"/>
          <w:sz w:val="15"/>
          <w:szCs w:val="15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olor w:val="000000"/>
          <w:kern w:val="0"/>
          <w:sz w:val="15"/>
          <w:szCs w:val="15"/>
          <w:u w:val="none"/>
          <w:lang w:val="en-US" w:eastAsia="zh-CN" w:bidi="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eastAsia="宋体;方正书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/>
    <w:rPr>
      <w:rFonts w:ascii="Times New Roman" w:hAnsi="Times New Roman" w:cs="Times New Roman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2:01:00Z</dcterms:created>
  <dc:creator>凌俊</dc:creator>
  <dc:description/>
  <dc:language>en-US</dc:language>
  <cp:lastModifiedBy>kylin</cp:lastModifiedBy>
  <cp:lastPrinted>2023-07-08T01:36:00Z</cp:lastPrinted>
  <dcterms:modified xsi:type="dcterms:W3CDTF">2023-07-07T11:25:45Z</dcterms:modified>
  <cp:revision>2</cp:revision>
  <dc:subject/>
  <dc:title>身已动  心更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8475FB19D4508A2B88728E3B69CFF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